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«б», 2 «в» - Нарисовать любимый зимний вид спорта. Самостоятельно повторить технику безопасности во время  занятий лыжной подгот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«а», 3 «б», 3 «в», 3 «г» - Нарисовать любимый зимний вид спорта. Самостоятельно повторить технику безопасности во время  занятий лыжной подгот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«а», 5 «б» - Самостоятельно повторить технику безопасности во время занятий лыжной подготовкой. Подготовить сообщения и быть готовыми их рассказать, про выдающихся лыжников нашей страны (не менее 2-х листов А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«а», 6 «б» - Самостоятельно повторить технику безопасности во время занятий лыжной подготовкой. Рассказ о технике поворотов на месте и в движении. Подготовить сообщения и быть готовыми их рассказать, про выдающихся биатлонистов (не менее 2-х листов А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«а», 9 «б» - Рассказ о технике конькового хода; о влиянии занятий лыжным спортом на организм. Охарактеризовать способы переходов с попеременных на одновременные ход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6:00Z</dcterms:created>
  <dc:creator>User</dc:creator>
  <dc:description/>
  <cp:keywords/>
  <dc:language>en-US</dc:language>
  <cp:lastModifiedBy>User</cp:lastModifiedBy>
  <dcterms:modified xsi:type="dcterms:W3CDTF">2016-02-02T06:29:00Z</dcterms:modified>
  <cp:revision>2</cp:revision>
  <dc:subject/>
  <dc:title/>
</cp:coreProperties>
</file>