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86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1.2015 № 8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 закреплении муниципальных общеобразовательных учреждений за конкретными территориями </w:t>
      </w:r>
      <w:r>
        <w:rPr>
          <w:b/>
          <w:i/>
          <w:sz w:val="28"/>
          <w:szCs w:val="28"/>
        </w:rPr>
        <w:t>Кушвинского городск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на общедоступность и бесплатность начального общего, основного общего, среднего общего образования и прием в муниципальные общеобразовательные учреждения, в соответствии с  Федеральным законом от 29.12.2012 № 273-ФЗ «Об образовании в Российской Федерации» и Федеральным законом от 06.10.2003 № 131-ФЗ «Об общих принципах организации местного самоуправления в Российской Федерации», руководствуясь Уставом Кушвинского городского округа, администрация Кушвинского городского округ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общеобразовательные учреждения за конкретными территориями Кушвинского городского округ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швинского городского округа от 07.03.2012 № 259 «Об утверждении Положения о порядке приема, перевода и отчисления  обучающихся в муниципальных казенных  общеобразовательных учреждениях Кушвинского городского округа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ушвинский рабочий» и разместить на официальном сайте Кушвинского городского округ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ушвинского городского округа Веремчука 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лава администрации городского округа</w:t>
        <w:tab/>
        <w:tab/>
        <w:tab/>
        <w:tab/>
        <w:tab/>
        <w:t>М.В.Слепухин</w:t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 Кушвинского городского округа</w:t>
      </w:r>
    </w:p>
    <w:p>
      <w:pPr>
        <w:pStyle w:val="Normal"/>
        <w:ind w:left="5670" w:hanging="0"/>
        <w:rPr/>
      </w:pPr>
      <w:r>
        <w:rPr/>
        <w:t>от 27.01.2015 № 8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общеобразовательных учреждений, закрепленных за конкретными территор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средняя общеобразовательная  школа № 1 (МАОУ СОШ № 1):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: Буровиков, Бурильщиков, Гвардейцев, Громовой,  Дружбы, Лайская, Л. Чайкиной, Матросова, Новоселов, Победы, Республики, Рудничная, Стахановцев, Трактовая, Щорса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Горняков от улицы Строителе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Луначарского от улицы Строителе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Союзов от улицы Строителе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улки: Свободы, Южный, Рудны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Дачный: улицы Суворова, Шевченко, Энгельса, Кирова, Фрунзе, 40 лет Октября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поселок Строителей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 школа № 3 (МКОУ СОШ № 3):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9 января, К. Либкнехта, Крестьянская, Лермонтова, Мамина-Сибиряка, Майданова, Р. Люксембург, Советская, Строителей, Фоминых, Чапаева, Челюскина;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Володарского до переулка Клубного;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К. Маркса от улицы Советско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Красноармейская - нечетная сторона;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Ленина от улицы Советской до конца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М. Благодатка до переулка Клубного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Пионеров от улицы Советско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Серова до реулка Клубного;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улица Союзов от улицы Строителей и выше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улица Фадеевых от № 17 до улицы Горняков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переулки: Молодежный, Труда, Загородны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посёлок Животноводов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 школа № 4 (МКОУ СОШ № 4):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ажова, Восточная, Гоголя, Гризодубовой, Калинина, Колхозная, Магистральная, М. Благодатка, Маяковского, Мичурина, Осипенко, Расковой, Серова, Совхозная, Солнечная, Тургенева, Чумпина, Шляхтина;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Володарского от переулка Клубного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Коммуны от переулка Клубного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Кузьмина от переулка Клубного;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Фадеевых от улицы Горняков до пл. Культуры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Первомайская от переулка Клубного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переулки: Клубный, Ким, Труда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переезд Благодать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поселки: Новый, Рабочий (ДОФ-3)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деревни: Мостовая, Боровая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 школа № 6 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 (МКОУ СОШ № 6):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Коммуны, Кузьмина, Первомайская, Свердлова, Степана Разина; 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Красноармейская - четная сторона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Луначарского от улицы Строителей до переулка Свердлова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Строителей от улицы Красноармейской до улицы Луначарского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а Фадеевых от улицы Красноармейской до ул. Степана Разина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 школа № 10 (МКОУ СОШ № 10):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улицы: Баранчинская, Береговая, Белинского, Бисерская, Вагонная, Васильковая, Весенняя, 8 Марта, Всеобуч, Декабристов, Дзержинского, Железнодорожников, Западная, Заречная, Зеленая, З. Космодемьянской, Зырянова, К. Либкнехта, К. Маркса, Крестьянская, Кондукторская, Кооперативная, Ленина, Линейная, Локомотивная, М. Горького, Машинистов, Молодости, Нагорная, Новая, П. Морозова, Паровозников, Полевая, Привокзальная, Прокофьева, Путейцев, Рабочая, Садовая, Сафонова, Сталеваров, Станционная, Титова, Транспортная, Уральская, Физкультурников, Черепановых, Чкалова, Школьная, Электровозников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улица Пионеров от улицы Советской до улицы Кооперативно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лючевой, Баранчинский, Набережный, Азиатски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микрорайон: Западны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ки: Восток, Верхняя Баранча, Кедров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 школа № 20 (МАОУ СОШ № 20):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селок Баранчинск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ция Орулих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 школа посёлка Азиатска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ОУ СОШ пос. Азиатская)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поселок Азиатский;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/>
      </w:pPr>
      <w:r>
        <w:rPr>
          <w:sz w:val="28"/>
          <w:szCs w:val="28"/>
        </w:rPr>
        <w:t>станция Хребет Уральский.</w:t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лучае установления (выявления) территории Кушвинского городского округа, не включенной в перечень закрепленных за общеобразовательными учреждениями настоящим постановлением, на которой проживают граждане, имеющие право на получение общего образования, родители (законные представители) имеют право направить заявление в Управление образования Кушв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Кушвинского городского округа в течение 10 рабочих дней определяет общеобразовательное учреждение с учетом его территориальной доступности и наполняемости для реализации права ребенка на получение общего образ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8:00Z</dcterms:created>
  <dc:creator>mash</dc:creator>
  <dc:description/>
  <cp:keywords/>
  <dc:language>en-US</dc:language>
  <cp:lastModifiedBy>Мирошниченко</cp:lastModifiedBy>
  <cp:lastPrinted>2014-03-05T12:28:00Z</cp:lastPrinted>
  <dcterms:modified xsi:type="dcterms:W3CDTF">2015-01-28T03:36:00Z</dcterms:modified>
  <cp:revision>139</cp:revision>
  <dc:subject/>
  <dc:title> </dc:title>
</cp:coreProperties>
</file>