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инистерство общего и профессионального образования</w:t>
      </w:r>
    </w:p>
    <w:p>
      <w:pPr>
        <w:pStyle w:val="Normal"/>
        <w:spacing w:lineRule="auto" w:line="276"/>
        <w:jc w:val="center"/>
        <w:rPr>
          <w:sz w:val="28"/>
          <w:szCs w:val="28"/>
        </w:rPr>
      </w:pPr>
      <w:r>
        <w:rPr>
          <w:sz w:val="28"/>
          <w:szCs w:val="28"/>
        </w:rPr>
        <w:t>Свердловской области</w:t>
      </w:r>
    </w:p>
    <w:p>
      <w:pPr>
        <w:pStyle w:val="Normal"/>
        <w:spacing w:lineRule="auto" w:line="276"/>
        <w:jc w:val="center"/>
        <w:rPr>
          <w:sz w:val="28"/>
          <w:szCs w:val="28"/>
        </w:rPr>
      </w:pPr>
      <w:r>
        <w:rPr>
          <w:sz w:val="28"/>
          <w:szCs w:val="28"/>
        </w:rPr>
        <w:t>Управление образования Кушвинского городского округа</w:t>
      </w:r>
    </w:p>
    <w:p>
      <w:pPr>
        <w:pStyle w:val="Normal"/>
        <w:spacing w:lineRule="auto" w:line="276"/>
        <w:jc w:val="center"/>
        <w:rPr>
          <w:sz w:val="28"/>
          <w:szCs w:val="28"/>
        </w:rPr>
      </w:pPr>
      <w:r>
        <w:rPr>
          <w:sz w:val="28"/>
          <w:szCs w:val="28"/>
        </w:rPr>
        <w:t>Муниципальное казённое общеобразовательное учреждение</w:t>
      </w:r>
    </w:p>
    <w:p>
      <w:pPr>
        <w:pStyle w:val="Normal"/>
        <w:spacing w:lineRule="auto" w:line="276"/>
        <w:jc w:val="center"/>
        <w:rPr>
          <w:sz w:val="28"/>
          <w:szCs w:val="28"/>
        </w:rPr>
      </w:pPr>
      <w:r>
        <w:rPr>
          <w:sz w:val="28"/>
          <w:szCs w:val="28"/>
        </w:rPr>
        <w:t xml:space="preserve">средняя общеобразовательная школа № 6 </w:t>
      </w:r>
    </w:p>
    <w:p>
      <w:pPr>
        <w:pStyle w:val="Normal"/>
        <w:spacing w:lineRule="auto" w:line="276"/>
        <w:jc w:val="center"/>
        <w:rPr>
          <w:sz w:val="28"/>
          <w:szCs w:val="28"/>
        </w:rPr>
      </w:pPr>
      <w:r>
        <w:rPr>
          <w:sz w:val="28"/>
          <w:szCs w:val="28"/>
        </w:rPr>
        <w:t>с углублённым изучением отдельных предмето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Т В О Р Ч Е С К А Я   Р А Б О Т А</w:t>
      </w:r>
    </w:p>
    <w:p>
      <w:pPr>
        <w:pStyle w:val="Normal"/>
        <w:suppressAutoHyphens w:val="true"/>
        <w:spacing w:lineRule="auto" w:line="276"/>
        <w:jc w:val="center"/>
        <w:textAlignment w:val="baseline"/>
        <w:rPr>
          <w:i/>
          <w:i/>
          <w:sz w:val="28"/>
          <w:szCs w:val="28"/>
        </w:rPr>
      </w:pPr>
      <w:r>
        <w:rPr>
          <w:i/>
          <w:sz w:val="28"/>
          <w:szCs w:val="28"/>
        </w:rPr>
        <w:t xml:space="preserve">на открытый межрегиональный историко-патриотический конкурс </w:t>
      </w:r>
    </w:p>
    <w:p>
      <w:pPr>
        <w:pStyle w:val="Normal"/>
        <w:suppressAutoHyphens w:val="true"/>
        <w:spacing w:lineRule="auto" w:line="276"/>
        <w:jc w:val="center"/>
        <w:textAlignment w:val="baseline"/>
        <w:rPr>
          <w:i/>
          <w:i/>
          <w:sz w:val="28"/>
          <w:szCs w:val="28"/>
        </w:rPr>
      </w:pPr>
      <w:r>
        <w:rPr>
          <w:i/>
          <w:sz w:val="28"/>
          <w:szCs w:val="28"/>
        </w:rPr>
        <w:t>Центра Национальной Славы</w:t>
      </w:r>
    </w:p>
    <w:p>
      <w:pPr>
        <w:pStyle w:val="Normal"/>
        <w:suppressAutoHyphens w:val="true"/>
        <w:spacing w:lineRule="auto" w:line="276"/>
        <w:jc w:val="center"/>
        <w:textAlignment w:val="baseline"/>
        <w:rPr>
          <w:b/>
          <w:b/>
          <w:i/>
          <w:i/>
          <w:sz w:val="28"/>
          <w:szCs w:val="28"/>
        </w:rPr>
      </w:pPr>
      <w:r>
        <w:rPr>
          <w:b/>
          <w:i/>
          <w:sz w:val="28"/>
          <w:szCs w:val="28"/>
        </w:rPr>
        <w:t>«Морской венок славы: моряки на службе Отечеству».</w:t>
      </w:r>
    </w:p>
    <w:p>
      <w:pPr>
        <w:pStyle w:val="Normal"/>
        <w:suppressAutoHyphens w:val="true"/>
        <w:spacing w:lineRule="auto" w:line="276"/>
        <w:jc w:val="center"/>
        <w:textAlignment w:val="baseline"/>
        <w:rPr>
          <w:i/>
          <w:i/>
          <w:sz w:val="28"/>
          <w:szCs w:val="28"/>
        </w:rPr>
      </w:pPr>
      <w:r>
        <w:rPr>
          <w:i/>
          <w:sz w:val="28"/>
          <w:szCs w:val="28"/>
        </w:rPr>
        <w:t>(номинация «Литературная»)</w:t>
      </w:r>
    </w:p>
    <w:p>
      <w:pPr>
        <w:pStyle w:val="Normal"/>
        <w:suppressAutoHyphens w:val="true"/>
        <w:spacing w:lineRule="auto" w:line="276"/>
        <w:jc w:val="center"/>
        <w:textAlignment w:val="baseline"/>
        <w:rPr>
          <w:rFonts w:eastAsia="Lucida Sans Unicode"/>
          <w:i/>
          <w:i/>
          <w:kern w:val="2"/>
          <w:sz w:val="28"/>
          <w:szCs w:val="28"/>
          <w:lang w:eastAsia="hi-IN" w:bidi="hi-IN"/>
        </w:rPr>
      </w:pPr>
      <w:r>
        <w:rPr>
          <w:rFonts w:eastAsia="Lucida Sans Unicode"/>
          <w:i/>
          <w:kern w:val="2"/>
          <w:sz w:val="28"/>
          <w:szCs w:val="28"/>
          <w:lang w:eastAsia="hi-IN" w:bidi="hi-IN"/>
        </w:rPr>
      </w:r>
    </w:p>
    <w:p>
      <w:pPr>
        <w:pStyle w:val="Normal"/>
        <w:suppressAutoHyphens w:val="true"/>
        <w:spacing w:lineRule="auto" w:line="276"/>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spacing w:lineRule="auto" w:line="276"/>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spacing w:lineRule="auto" w:line="276"/>
        <w:jc w:val="center"/>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spacing w:lineRule="auto" w:line="276"/>
        <w:ind w:left="2832" w:hanging="0"/>
        <w:textAlignment w:val="baseline"/>
        <w:rPr/>
      </w:pPr>
      <w:r>
        <w:rPr>
          <w:rFonts w:eastAsia="Lucida Sans Unicode"/>
          <w:i/>
          <w:kern w:val="2"/>
          <w:sz w:val="28"/>
          <w:szCs w:val="28"/>
          <w:lang w:eastAsia="hi-IN" w:bidi="hi-IN"/>
        </w:rPr>
        <w:t>Исполнитель:</w:t>
      </w:r>
      <w:r>
        <w:rPr>
          <w:rFonts w:eastAsia="Lucida Sans Unicode"/>
          <w:kern w:val="2"/>
          <w:sz w:val="28"/>
          <w:szCs w:val="28"/>
          <w:lang w:eastAsia="hi-IN" w:bidi="hi-IN"/>
        </w:rPr>
        <w:t xml:space="preserve"> </w:t>
      </w:r>
      <w:r>
        <w:rPr>
          <w:rFonts w:eastAsia="Lucida Sans Unicode"/>
          <w:b/>
          <w:kern w:val="2"/>
          <w:sz w:val="28"/>
          <w:szCs w:val="28"/>
          <w:lang w:eastAsia="hi-IN" w:bidi="hi-IN"/>
        </w:rPr>
        <w:t>Сурова Анастасия Евгеньевна,</w:t>
      </w:r>
      <w:r>
        <w:rPr>
          <w:rFonts w:eastAsia="Lucida Sans Unicode"/>
          <w:kern w:val="2"/>
          <w:sz w:val="28"/>
          <w:szCs w:val="28"/>
          <w:lang w:eastAsia="hi-IN" w:bidi="hi-IN"/>
        </w:rPr>
        <w:t xml:space="preserve"> </w:t>
      </w:r>
    </w:p>
    <w:p>
      <w:pPr>
        <w:pStyle w:val="Normal"/>
        <w:suppressAutoHyphens w:val="true"/>
        <w:spacing w:lineRule="auto" w:line="276"/>
        <w:ind w:left="4536" w:hanging="0"/>
        <w:textAlignment w:val="baseline"/>
        <w:rPr>
          <w:rFonts w:eastAsia="Lucida Sans Unicode"/>
          <w:kern w:val="2"/>
          <w:sz w:val="28"/>
          <w:szCs w:val="28"/>
          <w:lang w:eastAsia="hi-IN" w:bidi="hi-IN"/>
        </w:rPr>
      </w:pPr>
      <w:r>
        <w:rPr>
          <w:rFonts w:eastAsia="Lucida Sans Unicode"/>
          <w:kern w:val="2"/>
          <w:sz w:val="28"/>
          <w:szCs w:val="28"/>
          <w:lang w:eastAsia="hi-IN" w:bidi="hi-IN"/>
        </w:rPr>
        <w:t>09.01.2000г.р.,</w:t>
      </w:r>
    </w:p>
    <w:p>
      <w:pPr>
        <w:pStyle w:val="Normal"/>
        <w:suppressAutoHyphens w:val="true"/>
        <w:spacing w:lineRule="auto" w:line="276"/>
        <w:ind w:left="4536" w:hanging="0"/>
        <w:textAlignment w:val="baseline"/>
        <w:rPr>
          <w:rFonts w:eastAsia="Lucida Sans Unicode"/>
          <w:kern w:val="2"/>
          <w:sz w:val="28"/>
          <w:szCs w:val="28"/>
          <w:lang w:eastAsia="hi-IN" w:bidi="hi-IN"/>
        </w:rPr>
      </w:pPr>
      <w:r>
        <w:rPr>
          <w:rFonts w:eastAsia="Lucida Sans Unicode"/>
          <w:kern w:val="2"/>
          <w:sz w:val="28"/>
          <w:szCs w:val="28"/>
          <w:lang w:eastAsia="hi-IN" w:bidi="hi-IN"/>
        </w:rPr>
        <w:t>ученица 8«А» класса МКОУ СОШ №6</w:t>
      </w:r>
    </w:p>
    <w:p>
      <w:pPr>
        <w:pStyle w:val="Normal"/>
        <w:suppressAutoHyphens w:val="true"/>
        <w:spacing w:lineRule="auto" w:line="276"/>
        <w:ind w:left="2410" w:hanging="0"/>
        <w:textAlignment w:val="baseline"/>
        <w:rPr/>
      </w:pPr>
      <w:r>
        <w:rPr>
          <w:rFonts w:eastAsia="Lucida Sans Unicode"/>
          <w:i/>
          <w:kern w:val="2"/>
          <w:sz w:val="28"/>
          <w:szCs w:val="28"/>
          <w:lang w:eastAsia="hi-IN" w:bidi="hi-IN"/>
        </w:rPr>
        <w:t>Домашний адрес:</w:t>
      </w:r>
      <w:r>
        <w:rPr>
          <w:rFonts w:eastAsia="Lucida Sans Unicode"/>
          <w:kern w:val="2"/>
          <w:sz w:val="28"/>
          <w:szCs w:val="28"/>
          <w:lang w:eastAsia="hi-IN" w:bidi="hi-IN"/>
        </w:rPr>
        <w:t xml:space="preserve"> 624300 Свердловская область,</w:t>
      </w:r>
    </w:p>
    <w:p>
      <w:pPr>
        <w:pStyle w:val="Normal"/>
        <w:suppressAutoHyphens w:val="true"/>
        <w:spacing w:lineRule="auto" w:line="276"/>
        <w:ind w:left="4536" w:hanging="0"/>
        <w:textAlignment w:val="baseline"/>
        <w:rPr>
          <w:rFonts w:eastAsia="Lucida Sans Unicode"/>
          <w:kern w:val="2"/>
          <w:sz w:val="28"/>
          <w:szCs w:val="28"/>
          <w:lang w:eastAsia="hi-IN" w:bidi="hi-IN"/>
        </w:rPr>
      </w:pPr>
      <w:r>
        <w:rPr>
          <w:rFonts w:eastAsia="Lucida Sans Unicode"/>
          <w:kern w:val="2"/>
          <w:sz w:val="28"/>
          <w:szCs w:val="28"/>
          <w:lang w:eastAsia="hi-IN" w:bidi="hi-IN"/>
        </w:rPr>
        <w:t>г. Кушва, ул. Коммуны, 76-32,</w:t>
      </w:r>
    </w:p>
    <w:p>
      <w:pPr>
        <w:pStyle w:val="Normal"/>
        <w:suppressAutoHyphens w:val="true"/>
        <w:spacing w:lineRule="auto" w:line="276"/>
        <w:ind w:left="4536" w:hanging="0"/>
        <w:textAlignment w:val="baseline"/>
        <w:rPr>
          <w:rFonts w:eastAsia="Lucida Sans Unicode"/>
          <w:kern w:val="2"/>
          <w:sz w:val="28"/>
          <w:szCs w:val="28"/>
          <w:lang w:eastAsia="hi-IN" w:bidi="hi-IN"/>
        </w:rPr>
      </w:pPr>
      <w:r>
        <w:rPr>
          <w:rFonts w:eastAsia="Lucida Sans Unicode"/>
          <w:kern w:val="2"/>
          <w:sz w:val="28"/>
          <w:szCs w:val="28"/>
          <w:lang w:eastAsia="hi-IN" w:bidi="hi-IN"/>
        </w:rPr>
        <w:t>тел. 8-912-217-94-26</w:t>
      </w:r>
    </w:p>
    <w:p>
      <w:pPr>
        <w:pStyle w:val="Normal"/>
        <w:suppressAutoHyphens w:val="true"/>
        <w:spacing w:lineRule="auto" w:line="276"/>
        <w:ind w:left="4536" w:hanging="0"/>
        <w:textAlignment w:val="baseline"/>
        <w:rPr>
          <w:rFonts w:eastAsia="Lucida Sans Unicode"/>
          <w:i/>
          <w:i/>
          <w:kern w:val="2"/>
          <w:sz w:val="28"/>
          <w:szCs w:val="28"/>
          <w:lang w:eastAsia="hi-IN" w:bidi="hi-IN"/>
        </w:rPr>
      </w:pPr>
      <w:r>
        <w:rPr>
          <w:rFonts w:eastAsia="Lucida Sans Unicode"/>
          <w:i/>
          <w:kern w:val="2"/>
          <w:sz w:val="28"/>
          <w:szCs w:val="28"/>
          <w:lang w:eastAsia="hi-IN" w:bidi="hi-IN"/>
        </w:rPr>
      </w:r>
    </w:p>
    <w:p>
      <w:pPr>
        <w:pStyle w:val="Normal"/>
        <w:suppressAutoHyphens w:val="true"/>
        <w:spacing w:lineRule="auto" w:line="276"/>
        <w:ind w:left="4536" w:hanging="0"/>
        <w:textAlignment w:val="baseline"/>
        <w:rPr>
          <w:rFonts w:eastAsia="Lucida Sans Unicode"/>
          <w:i/>
          <w:i/>
          <w:kern w:val="2"/>
          <w:sz w:val="28"/>
          <w:szCs w:val="28"/>
          <w:lang w:eastAsia="hi-IN" w:bidi="hi-IN"/>
        </w:rPr>
      </w:pPr>
      <w:r>
        <w:rPr>
          <w:rFonts w:eastAsia="Lucida Sans Unicode"/>
          <w:i/>
          <w:kern w:val="2"/>
          <w:sz w:val="28"/>
          <w:szCs w:val="28"/>
          <w:lang w:eastAsia="hi-IN" w:bidi="hi-IN"/>
        </w:rPr>
      </w:r>
    </w:p>
    <w:p>
      <w:pPr>
        <w:pStyle w:val="Normal"/>
        <w:suppressAutoHyphens w:val="true"/>
        <w:spacing w:lineRule="auto" w:line="276"/>
        <w:ind w:left="2832" w:hanging="0"/>
        <w:textAlignment w:val="baseline"/>
        <w:rPr/>
      </w:pPr>
      <w:r>
        <w:rPr>
          <w:rFonts w:eastAsia="Lucida Sans Unicode"/>
          <w:i/>
          <w:kern w:val="2"/>
          <w:sz w:val="28"/>
          <w:szCs w:val="28"/>
          <w:lang w:eastAsia="hi-IN" w:bidi="hi-IN"/>
        </w:rPr>
        <w:t>Руководитель:</w:t>
      </w:r>
      <w:r>
        <w:rPr>
          <w:rFonts w:eastAsia="Lucida Sans Unicode"/>
          <w:kern w:val="2"/>
          <w:sz w:val="28"/>
          <w:szCs w:val="28"/>
          <w:lang w:eastAsia="hi-IN" w:bidi="hi-IN"/>
        </w:rPr>
        <w:t xml:space="preserve"> </w:t>
      </w:r>
      <w:r>
        <w:rPr>
          <w:rFonts w:eastAsia="Lucida Sans Unicode"/>
          <w:b/>
          <w:kern w:val="2"/>
          <w:sz w:val="28"/>
          <w:szCs w:val="28"/>
          <w:lang w:eastAsia="hi-IN" w:bidi="hi-IN"/>
        </w:rPr>
        <w:t>Примерова Любовь Фёдоровна,</w:t>
      </w:r>
      <w:r>
        <w:rPr>
          <w:rFonts w:eastAsia="Lucida Sans Unicode"/>
          <w:kern w:val="2"/>
          <w:sz w:val="28"/>
          <w:szCs w:val="28"/>
          <w:lang w:eastAsia="hi-IN" w:bidi="hi-IN"/>
        </w:rPr>
        <w:t xml:space="preserve"> </w:t>
      </w:r>
    </w:p>
    <w:p>
      <w:pPr>
        <w:pStyle w:val="Normal"/>
        <w:suppressAutoHyphens w:val="true"/>
        <w:spacing w:lineRule="auto" w:line="276"/>
        <w:ind w:left="2832" w:firstLine="1843"/>
        <w:textAlignment w:val="baseline"/>
        <w:rPr>
          <w:rFonts w:eastAsia="Lucida Sans Unicode"/>
          <w:kern w:val="2"/>
          <w:sz w:val="28"/>
          <w:szCs w:val="28"/>
          <w:lang w:eastAsia="hi-IN" w:bidi="hi-IN"/>
        </w:rPr>
      </w:pPr>
      <w:r>
        <w:rPr>
          <w:rFonts w:eastAsia="Lucida Sans Unicode"/>
          <w:kern w:val="2"/>
          <w:sz w:val="28"/>
          <w:szCs w:val="28"/>
          <w:lang w:eastAsia="hi-IN" w:bidi="hi-IN"/>
        </w:rPr>
        <w:t>учитель русского языка и литературы</w:t>
      </w:r>
    </w:p>
    <w:p>
      <w:pPr>
        <w:pStyle w:val="Normal"/>
        <w:suppressAutoHyphens w:val="true"/>
        <w:spacing w:lineRule="auto" w:line="276"/>
        <w:ind w:left="2832" w:firstLine="1843"/>
        <w:textAlignment w:val="baseline"/>
        <w:rPr>
          <w:rFonts w:eastAsia="Lucida Sans Unicode"/>
          <w:kern w:val="2"/>
          <w:sz w:val="28"/>
          <w:szCs w:val="28"/>
          <w:lang w:eastAsia="hi-IN" w:bidi="hi-IN"/>
        </w:rPr>
      </w:pPr>
      <w:r>
        <w:rPr>
          <w:rFonts w:eastAsia="Lucida Sans Unicode"/>
          <w:kern w:val="2"/>
          <w:sz w:val="28"/>
          <w:szCs w:val="28"/>
          <w:lang w:eastAsia="hi-IN" w:bidi="hi-IN"/>
        </w:rPr>
        <w:t>МКОУ СОШ № 6</w:t>
      </w:r>
    </w:p>
    <w:p>
      <w:pPr>
        <w:pStyle w:val="Normal"/>
        <w:suppressAutoHyphens w:val="true"/>
        <w:spacing w:lineRule="auto" w:line="276"/>
        <w:ind w:left="2832" w:firstLine="1843"/>
        <w:textAlignment w:val="baseline"/>
        <w:rPr/>
      </w:pPr>
      <w:r>
        <w:rPr>
          <w:rFonts w:eastAsia="Lucida Sans Unicode"/>
          <w:i/>
          <w:kern w:val="2"/>
          <w:sz w:val="28"/>
          <w:szCs w:val="28"/>
          <w:lang w:eastAsia="hi-IN" w:bidi="hi-IN"/>
        </w:rPr>
        <w:t>Адрес:</w:t>
      </w:r>
      <w:r>
        <w:rPr>
          <w:rFonts w:eastAsia="Lucida Sans Unicode"/>
          <w:kern w:val="2"/>
          <w:sz w:val="28"/>
          <w:szCs w:val="28"/>
          <w:lang w:eastAsia="hi-IN" w:bidi="hi-IN"/>
        </w:rPr>
        <w:t xml:space="preserve"> 624300 Свердловская область,</w:t>
      </w:r>
    </w:p>
    <w:p>
      <w:pPr>
        <w:pStyle w:val="Normal"/>
        <w:suppressAutoHyphens w:val="true"/>
        <w:spacing w:lineRule="auto" w:line="276"/>
        <w:ind w:left="2832" w:firstLine="2694"/>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г. Кушва, пер. Свердлова, 5, </w:t>
      </w:r>
    </w:p>
    <w:p>
      <w:pPr>
        <w:pStyle w:val="Normal"/>
        <w:suppressAutoHyphens w:val="true"/>
        <w:spacing w:lineRule="auto" w:line="276"/>
        <w:ind w:left="2832" w:firstLine="2694"/>
        <w:textAlignment w:val="baseline"/>
        <w:rPr>
          <w:rFonts w:eastAsia="Lucida Sans Unicode"/>
          <w:kern w:val="2"/>
          <w:sz w:val="28"/>
          <w:szCs w:val="28"/>
          <w:lang w:eastAsia="hi-IN" w:bidi="hi-IN"/>
        </w:rPr>
      </w:pPr>
      <w:r>
        <w:rPr>
          <w:rFonts w:eastAsia="Lucida Sans Unicode"/>
          <w:kern w:val="2"/>
          <w:sz w:val="28"/>
          <w:szCs w:val="28"/>
          <w:lang w:eastAsia="hi-IN" w:bidi="hi-IN"/>
        </w:rPr>
        <w:t>тел. (34344)2-42-71, 2-56-11</w:t>
      </w:r>
    </w:p>
    <w:p>
      <w:pPr>
        <w:pStyle w:val="Normal"/>
        <w:suppressAutoHyphens w:val="true"/>
        <w:spacing w:lineRule="auto" w:line="276"/>
        <w:ind w:left="4956" w:hanging="0"/>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Email: kushva6@yandex.ru</w:t>
      </w:r>
    </w:p>
    <w:p>
      <w:pPr>
        <w:pStyle w:val="Normal"/>
        <w:spacing w:lineRule="auto" w:line="276"/>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spacing w:lineRule="auto" w:line="276"/>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spacing w:lineRule="auto" w:line="276"/>
        <w:jc w:val="center"/>
        <w:rPr>
          <w:rFonts w:eastAsia="Lucida Sans Unicode"/>
          <w:kern w:val="2"/>
          <w:sz w:val="28"/>
          <w:szCs w:val="28"/>
          <w:lang w:eastAsia="hi-IN" w:bidi="hi-IN"/>
        </w:rPr>
      </w:pPr>
      <w:r>
        <w:rPr>
          <w:rFonts w:eastAsia="Lucida Sans Unicode"/>
          <w:kern w:val="2"/>
          <w:sz w:val="28"/>
          <w:szCs w:val="28"/>
          <w:lang w:eastAsia="hi-IN" w:bidi="hi-IN"/>
        </w:rPr>
        <w:t>2013-2014 учебный год</w:t>
      </w:r>
      <w:r>
        <w:br w:type="page"/>
      </w:r>
    </w:p>
    <w:p>
      <w:pPr>
        <w:pStyle w:val="Normal"/>
        <w:spacing w:lineRule="auto" w:line="276" w:before="0" w:after="200"/>
        <w:jc w:val="center"/>
        <w:rPr>
          <w:rFonts w:eastAsia="Lucida Sans Unicode"/>
          <w:b/>
          <w:b/>
          <w:kern w:val="2"/>
          <w:sz w:val="28"/>
          <w:szCs w:val="28"/>
          <w:lang w:eastAsia="hi-IN" w:bidi="hi-IN"/>
        </w:rPr>
      </w:pPr>
      <w:r>
        <w:rPr>
          <w:rFonts w:eastAsia="Lucida Sans Unicode"/>
          <w:b/>
          <w:kern w:val="2"/>
          <w:sz w:val="28"/>
          <w:szCs w:val="28"/>
          <w:lang w:eastAsia="hi-IN" w:bidi="hi-IN"/>
        </w:rPr>
        <w:t>Героические страницы обороны Севастополя</w:t>
      </w:r>
    </w:p>
    <w:p>
      <w:pPr>
        <w:pStyle w:val="Normal"/>
        <w:spacing w:lineRule="auto" w:line="276"/>
        <w:ind w:firstLine="851"/>
        <w:jc w:val="both"/>
        <w:rPr>
          <w:rFonts w:eastAsia="Lucida Sans Unicode"/>
          <w:b/>
          <w:b/>
          <w:kern w:val="2"/>
          <w:sz w:val="28"/>
          <w:szCs w:val="28"/>
          <w:lang w:eastAsia="hi-IN" w:bidi="hi-IN"/>
        </w:rPr>
      </w:pPr>
      <w:r>
        <w:rPr>
          <w:rFonts w:eastAsia="Lucida Sans Unicode"/>
          <w:b/>
          <w:kern w:val="2"/>
          <w:sz w:val="28"/>
          <w:szCs w:val="28"/>
          <w:lang w:eastAsia="hi-IN" w:bidi="hi-IN"/>
        </w:rPr>
      </w:r>
    </w:p>
    <w:p>
      <w:pPr>
        <w:pStyle w:val="Normal"/>
        <w:spacing w:lineRule="auto" w:line="276"/>
        <w:ind w:left="3540" w:firstLine="851"/>
        <w:jc w:val="both"/>
        <w:rPr/>
      </w:pPr>
      <w:r>
        <w:rPr>
          <w:rFonts w:eastAsia="Lucida Sans Unicode"/>
          <w:i/>
          <w:kern w:val="2"/>
          <w:sz w:val="28"/>
          <w:szCs w:val="28"/>
          <w:lang w:eastAsia="hi-IN" w:bidi="hi-IN"/>
        </w:rPr>
        <w:t>Город у моря – он сам несёт в себе душу моряка, бессмертную, гордую и отважную. Дыхание веков проносится над городом, унося в будущее двойную славу Севастополя, славу двух оборон.</w:t>
      </w:r>
    </w:p>
    <w:p>
      <w:pPr>
        <w:pStyle w:val="Normal"/>
        <w:spacing w:lineRule="auto" w:line="276"/>
        <w:ind w:left="3540" w:firstLine="851"/>
        <w:jc w:val="right"/>
        <w:rPr>
          <w:rFonts w:eastAsia="Lucida Sans Unicode"/>
          <w:i/>
          <w:i/>
          <w:kern w:val="2"/>
          <w:sz w:val="28"/>
          <w:szCs w:val="28"/>
          <w:lang w:eastAsia="hi-IN" w:bidi="hi-IN"/>
        </w:rPr>
      </w:pPr>
      <w:r>
        <w:rPr>
          <w:rFonts w:eastAsia="Lucida Sans Unicode"/>
          <w:i/>
          <w:kern w:val="2"/>
          <w:sz w:val="28"/>
          <w:szCs w:val="28"/>
          <w:lang w:eastAsia="hi-IN" w:bidi="hi-IN"/>
        </w:rPr>
        <w:t xml:space="preserve">Л.Соболев. </w:t>
      </w:r>
    </w:p>
    <w:p>
      <w:pPr>
        <w:pStyle w:val="Normal"/>
        <w:spacing w:lineRule="auto" w:line="276"/>
        <w:ind w:firstLine="851"/>
        <w:jc w:val="both"/>
        <w:rPr>
          <w:rFonts w:eastAsia="Lucida Sans Unicode"/>
          <w:i/>
          <w:i/>
          <w:kern w:val="2"/>
          <w:sz w:val="28"/>
          <w:szCs w:val="28"/>
          <w:lang w:eastAsia="hi-IN" w:bidi="hi-IN"/>
        </w:rPr>
      </w:pPr>
      <w:r>
        <w:rPr>
          <w:rFonts w:eastAsia="Lucida Sans Unicode"/>
          <w:i/>
          <w:kern w:val="2"/>
          <w:sz w:val="28"/>
          <w:szCs w:val="28"/>
          <w:lang w:eastAsia="hi-IN" w:bidi="hi-IN"/>
        </w:rPr>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Истоки русского мореплавания уходят в далекие времена. В русских летописях сохранились многочисленные сведения о развитии мореплавания: киевские дружины Олега, Игоря, Владимира направлялись на судах от устья Днепра через Русское (Чёрное) море к Царьграду. Новгородцы вели оживленную торговлю на Балтике, отважные поморы совершали плавания по Студёному морю. В Византии считали руссов отличными моряками и приглашали их на свою службу. Можно долго рассказывать о борьбе России за выход к морю, о зарождении регулярного флота и его победах в морских сражениях, о географических открытиях русских моряков, о боевых традициях флота…</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Но я хочу написать о подвигах моряков в обороне Севастополя. В марте этого года произошло знаменательное событие в жизни нашей страны: присоединение к России Крыма и Севастополя. «Мы вместе!» - этот лозунг отныне войдёт в историю страны.</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Севастополь и Черноморский флот стимулируют нас, подрастающее поколение, к личностному восприятию истории России и Военно-Морского флота, приводят к появлению у нас возможности внести свою лепту в дело сохранения исторической памяти поколений.</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Как это было…</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В первый день сентября 1854 года к берегам Крыма подошли боевые и транспортные корабли Англии, Франции, Турции. Главной целью их являлся захват Севастополя и уничтожение русского Черноморского флота. Севастополь не был подготовлен к обороне. Царь Николай I не верил в возможность высадки неприятельских войск в Крыму и отклонял все предложения о необходимости усиления обороны города. Не было ни надёжных крепостных укреплений, ни запасов оружия и продовольствия. Но в эти критические дни черноморские моряки не впали в уныние, а, наоборот, мобилизовали все силы для отпора врагу. «Стойкий и решительный народ, - признавали впоследствии английские военачальники, - остался защищать город».</w:t>
      </w:r>
    </w:p>
    <w:p>
      <w:pPr>
        <w:pStyle w:val="Normal"/>
        <w:spacing w:lineRule="auto" w:line="276"/>
        <w:ind w:firstLine="851"/>
        <w:jc w:val="both"/>
        <w:rPr/>
      </w:pPr>
      <w:r>
        <w:rPr>
          <w:rFonts w:eastAsia="Lucida Sans Unicode"/>
          <w:kern w:val="2"/>
          <w:sz w:val="28"/>
          <w:szCs w:val="28"/>
          <w:lang w:eastAsia="hi-IN" w:bidi="hi-IN"/>
        </w:rPr>
        <w:t xml:space="preserve">С каждым днем росли и крепли оборонительные сооружения Севастополя. Не щадя жизни, солдаты и матросы бросались на самые опасные участки борьбы, где от геройства одного зависела жизнь многих. Среди николаевских генералов выделялись подлинные организаторы обороны Севастополя: В.А.Корнилов, П.С.Нахимов, В.И.Истомин. </w:t>
      </w:r>
      <w:r>
        <w:rPr>
          <w:rFonts w:eastAsia="Lucida Sans Unicode"/>
          <w:i/>
          <w:kern w:val="2"/>
          <w:sz w:val="28"/>
          <w:szCs w:val="28"/>
          <w:lang w:eastAsia="hi-IN" w:bidi="hi-IN"/>
        </w:rPr>
        <w:t>(Приложение № 1).</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Участник героической обороны Л.Н.Толстой писал из Севастополя: «Дух в войсках выше всякого описания. Во времена древней Греции не было столько геройства. Корнилов, объезжая войска, вместо « Здорово, ребята!», говорил: «Нужно умирать, ребята, умрете?»- и войска отвечали: «Умрем, ваше превосходительство, ура!», и это не был эффект, а на лице каждого видно было, что не шутя, взаправду…». Слова Льва Николаевича Толстого проникнуты чувством гордости и преклонения перед мужеством и силой духа русских солдат и матросов.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Корнилов Владимир Алексеевич - вице-адмирал, участник Синопского боя. Он был назначен начальником обороны северной стороны Севастополя, проявил находчивость, заградив старыми судами вход в бухту. Позже Корнилов был переведён к адмиралу Нахимову на южную сторону, где также проявил энергию и бесстрашие.</w:t>
      </w:r>
    </w:p>
    <w:p>
      <w:pPr>
        <w:pStyle w:val="Normal"/>
        <w:spacing w:lineRule="auto" w:line="276"/>
        <w:ind w:firstLine="851"/>
        <w:jc w:val="both"/>
        <w:rPr/>
      </w:pPr>
      <w:r>
        <w:rPr>
          <w:rFonts w:eastAsia="Lucida Sans Unicode"/>
          <w:kern w:val="2"/>
          <w:sz w:val="28"/>
          <w:szCs w:val="28"/>
          <w:lang w:eastAsia="hi-IN" w:bidi="hi-IN"/>
        </w:rPr>
        <w:t xml:space="preserve">Адмирал Павел Степанович Нахимов отличился в Наваринском сражении у Синопа, позже защищал южную сторону Севастополя. Прославленный адмирал обращался к морякам: «Матросы! Мне ли говорить вам о ваших подвигах на защиту родного нам Севастополя и флота? Я с юных лет был постоянным свидетелем ваших трудов и готовности умереть по первому приказанию; мы сдружились давно; я горжусь вами с детства. Отстоим Севастополь!» Могучее влияние Нахимова на моряков казалось беспредельным. Матросов называли «нахимовскими львами». Как здесь не вспомнить матроса Петра Кошку, который славился ловкостью и неустрашимостью! </w:t>
      </w:r>
      <w:r>
        <w:rPr>
          <w:rFonts w:eastAsia="Lucida Sans Unicode"/>
          <w:i/>
          <w:kern w:val="2"/>
          <w:sz w:val="28"/>
          <w:szCs w:val="28"/>
          <w:lang w:eastAsia="hi-IN" w:bidi="hi-IN"/>
        </w:rPr>
        <w:t xml:space="preserve">(Приложение № 2).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В.И.Истомин возглавлял оборону ключевой позиции Севастополя - Малахова кургана. «Много видал я людей храбрых в разных кампаниях, - вспоминал один из участников обороны, - но такая фантастическая храбрость, как в Истомине, есть явление редкое и достойное подражания». «То была колоссальная личность, гордость Черноморского флота!»- так говорили о нём. Авторитет и популярность этих боевых начальников среди матросов и солдат росли с каждым днем.</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С чувством печали прочитала о том, что к концу обороны Севастополя немного моряков уцелело на батареях. Но как выглядели эти обломки Черноморского флота! Уцелевшие моряки при орудиях… Белая рубашка… Георгиевский крест на груди. Отвага, ловкость и удаль соединялись в них с гордым чувством собственного достоинства и презрением к смерти.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Об этом нахимовском поколении моряков, почти полностью погибшем в Севастополе, не могли забыть и постоянно вспоминали и русские товарищи по обороне, и неприятельские военачальники.</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Пали легендарные, храбрейшие офицеры обороны Севастополя, которые и сегодня служат для молодого поколения образцом стойкости и любви к своей Родине: вначале Корнилов, который был убит ядром на Малаховом кургане, затем Истомин. На Малаховом кургане был смертельно ранен в голову Нахимов. «Этот человек делал невероятно много, его все любили, все высоко ценили. Он был вроде патриотов классической древности, он безгранично любил Россию и всегда был готов пожертвовать для чести своего Отечества. И при этом, какое нежно чувствующее сердце! Как заботился он обо всех страдающих! Он всех посещал, всем помогал!..»- так писал Тотлебен - один из сподвижников Нахимова.</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Потрясена была его гибелью и вся Россия. Значимость великого флотоводца была отмечена тем, что 3 марта 1944 года Указом Президиума Верховного Совета СССР был учрежден орден Нахимова для награждения офицеров Военно-Морского Флота и медаль Нахимова, которой награждались матросы и старшины.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А сегодня, 24 апреля, в вечерней программе новостей я услышала о том, что в Севастополе завершена реставрация Владимирского собора, памятника 19 - ого века, который является усыпальницей русских адмиралов. Теперь каждый житель и гость города-героя может отдать дань светлой памяти Истомина, Нахимова и других прославленных адмиралов, поклониться им, возложить цветы…</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Но вернёмся в Севастополь тех далёких лет. Чем дальше продолжалась беспримерная в истории оборона этого города, тем сильнее проявлялись бессилие и неспособность самодержавно - крепостнического государства вести продолжительную войну против капиталистических стран Европы, оснастивших свои вооруженные силы современной техникой и оружием. А здесь в ход шли камни и топоры. Дело доходило до рукопашных схваток…</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Свыше пяти часов горстка храбрецов отбивала у противника Малахов курган, и уже готова была отбить его. Но был дан приказ командования оставить Южную сторону. Все укрепления Южной стороны были взорваны, а оставшиеся корабли затоплены. Так закончилась оборона Севастополя, продолжавшаяся 349 дней. Политико-экономическая отсталость крепостной России явилась главной причиной поражения страны в Крымской войне. Только самоотверженный героизм русских солдат, офицеров и матросов защитил национальную честь государства. Защитники города сорвали планы Англии, Франции, Турции, нанесли врагу огромные потери в живой силе и технике.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Каждый русский, а в особенности каждый моряк, должен гордиться таким падением, которое стоит блестящих побед», - писал декабрист М.А.Бестужев, получив вести об оставлении Южной стороны. </w:t>
      </w:r>
    </w:p>
    <w:p>
      <w:pPr>
        <w:pStyle w:val="Normal"/>
        <w:spacing w:lineRule="auto" w:line="276"/>
        <w:ind w:firstLine="851"/>
        <w:jc w:val="both"/>
        <w:rPr/>
      </w:pPr>
      <w:r>
        <w:rPr>
          <w:rFonts w:eastAsia="Lucida Sans Unicode"/>
          <w:kern w:val="2"/>
          <w:sz w:val="28"/>
          <w:szCs w:val="28"/>
          <w:lang w:eastAsia="hi-IN" w:bidi="hi-IN"/>
        </w:rPr>
        <w:t>Все лучшие люди России с чувством гордости за свою Родину оценивали подвиг севастопольцев. Имя Севастополя стало символом беззаветной храбрости и патриотизма русского народа. «Надолго оставит в России великие следы эта эпопея Севастополя, которой героем был народ русский»,- писал Л.Н.Толстой. Самоотверженную борьбу в Крыму А.И.Герцен называл «богатырской защитой Севастополя». И как прав был писатель Н.Г. Чернышевский, говоря, что важно сохранить для потомства имена солдат и матросов, проливших кровь за Родину. Обращаясь к морякам Черноморского флота, он писал: «Ваши имена не остались безвестными, они внесены в летопись той осады, которая благодаря вашей беспредельной храбрости вынудила у самих врагов признание о доблестях русского воина».</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Севастопольцы свято чтят память героев - тех, кто защищал город в период первой обороны города в 1854 -1855 годах и кто отстаивал его в тяжёлых боях с фашизмом. Немногим городам история уготовила такое суровое испытание, как Севастополю. Городу дважды пришлось держать экзамен на мужество. И он с честью выдержал его. Во время Великой Отечественной войны, пожалуй, нигде, кроме Ленинграда, не проявлялась так ярко связь и единство города и фронта, как здесь, в Севастополе. В 1941-1942 годах, отрезанный от Большой земли, окружённый врагом с суши и с моря, Севастополь 250 дней героически сражался с превосходящими силами противника. 250 дней мужества! Мужества и тех, кто ходил в контратаки, и тех, кто трудился в городе, - здесь не было тыла, здесь всюду был фронт.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Когда читаешь книгу «Батальон четверых» Леонида Соболева, писателя – мариниста, участника боёв под Одессой и Севастополем, гордишься подвигами героев-моряков. (Приложение № 3). Вот передо мною командир катера лейтенант Игошин, застрелившийся на глазах фашистов, но не сдавшийся в плен… Огнём его героического катера было уничтожено более тридцати вражеских солдат. Настоящий подвиг совершил и капитан третьего ранга Туль. Когда группа катеров, ведомая им, попала под круговой огонь противника, он понял, что «единственный шанс выиграть бой – это кинуться в атаку». Туль повёл свой катер на корабли противника, его поддержали другие офицеры – огонь противника смешался: немецкие сторожевики были вынуждены бить друг по другу, а наши катера прорвались. Командиры катеров Умников, Акулин, Хабаров, Константинов и многие другие каждую ночь выходили на поиски караванов противника и топили его корабли. Настойчивость в поиске врага, храбрость, меткость артиллерийского огня, мужество и отвага – эти качества всегда отличали наших моряков. Об их подвигах свидетельствуют ордена и медали. Нахимовскую медаль, особенно дорогую для каждого моряка, первым получил боцман Рыжов, который, несмотря на ранение, не оставил своего боевого поста.</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В числе отличившихся в боях за Севастополь, отмеченные в приказе Верховного Главнокомандующего были и моряки капитана второго ранга Проценко. Их появление в мирном для немцев уголке Каркинитского залива было неожиданным. И кратчайший и удобнейший путь из Крыма в немецкие тылы оказался для фашистов под угрозой. Каждую ночь вражеские караваны, шедшие из Ак – Мечети, начали терять корабли. Катера, ведомые капитаном В.Проценко, совершили небывалый в истории торпедных катеров длительный переход через всё Чёрное море, чтобы топить немецкие корабли. Всех матросов поддерживала одна мысль: дойти до цели, чтобы бить потом врага у берегов Крыма. Бить за Севастополь. За Одессу… (Приложение № 4)</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Восемь месяцев длилась легендарная оборона города. «Море кипело от взрывов, стоном стонала земля, тёмный столб каменной пыли качался над скалами, над городом, над бухтой, а севастопольцы стояли»,- пишет в своей книге Л.Соболев. Позже у Балаклавы был найден «…патронный ящик, на крышке которого химическим карандашом была начата надпись: «Прощайте, товарищи, здесь бились моряки – черноморцы: Александр Ко…», и кровавое пятно, которое свидетельствует, что надпись начата была слишком поздно». Есть данные о том, что на рассвете 4 июля 1942 года матросы в Севастополе на тонущем корабле, уходя в воду и стреляя из последних орудий, пели «Интернационал»…</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Но и после того, как оборона Севастополя оборвалась, город не покорился врагу. Захватив его, гитлеровцы начали мстить севастопольцам за их стойкость и мужество. Более двадцати семи тысяч военнопленных и жителей Севастополя было расстреляно, повешено, сожжено, потоплено в море. Террором и насилием фашисты стремились запугать, сломить дух советских людей. Не запугали, не покорили…</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Освобождение пришло весной 1944 года. (Приложение № 5). Штурм Сапун- горы - одна из самых блестящих страниц Великой Отечественной войны, гимн мужеству и отваге защитников города. Небо над Севастополем заполнили истребители, штурмовики и бомбардировщики. А с моря врага блокировали корабли и авиация Черноморского флота, потопившие более 190 вражеских судов, на которых остатки гитлеровских войск пытались вырваться из Крыма. Было уничтожено «шестьдесят девять транспортов водоизмещением от тысячи до пяти тысяч тонн, пятьдесят шесть быстроходных десантных барж (каждая берёт до пятисот человек), два сторожевых корабля, две канонерские лодки, три тральщика, двадцать семь сторожевых катеров и 32 разных судна (в том числе и торпедные катера)»-, пишет Л.Соболев в книге «Батальон четверых». (Приложение № 6).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Чуть более восьми месяцев немецко-фашистские войска вели бои за Севастополь в 1941-1942 годах, не в силах сломить стойкость его защитников. Штурм укреплений врага под Севастополем в 1944 году советскими войсками продолжался восемь дней, а освобождение Севастополя - всего 58 часов. Это была блестящая победа! 228 воинов были удостоены звания Героя Советского Союза, тысячи воинов награждены орденами и медалями.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Золотая Звезда Героя, орден Ленина, орден Красного Знамени и медаль «За оборону Севастополя» украшают знамя города. Так достойно отметила Родина его великий подвиг.</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И никаких не хватит площадей,</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 xml:space="preserve">Чтоб просто перечислить поименно </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Стоявших насмерть здесь богатырей,</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На рубежах железной обороны.</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Но всем и не попавшим в Пантеон,</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 xml:space="preserve">И возведённым на гранитный цоколь, </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На все столетья памятником он-</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Непобедимый город Севастополь!</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r>
    </w:p>
    <w:p>
      <w:pPr>
        <w:pStyle w:val="Normal"/>
        <w:spacing w:lineRule="auto" w:line="276"/>
        <w:ind w:firstLine="851"/>
        <w:jc w:val="both"/>
        <w:rPr/>
      </w:pPr>
      <w:r>
        <w:rPr>
          <w:rFonts w:eastAsia="Lucida Sans Unicode"/>
          <w:kern w:val="2"/>
          <w:sz w:val="28"/>
          <w:szCs w:val="28"/>
          <w:lang w:eastAsia="hi-IN" w:bidi="hi-IN"/>
        </w:rPr>
        <w:t xml:space="preserve">Ежегодно 9 мая, когда страна отмечает День Победы над фашистской Германией, в Севастополе особенно многолюдно. Этот праздник совпадает с Днём освобождения города: советские войска окончательно освободили Севастополь ровно за год до Победы – 9 мая 1944 года. Две тысячи четырнадцатый год ознаменован не только 100-летием начала Первой мировой войны, не только 300-летием со Дня первой в российской истории морской победы русского флота под командованием Петра Первого над шведами у мыса Гангут, но и 70-летием со дня освобождения города-героя Севастополя от немецко-фашистских захватчиков. Я знаю, что город этот освобождали солдаты разных родов войск, но Черноморский флот сыграл особую роль в борьбе за независимость Севастополя. Эту дату будут отмечать не только его жители, но и жители Крыма и всей России.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Мне опять хочется процитировать Соболева: «Если бы я поддался чувству, я стал бы на колени и земным русским поклоном поклонился бы великому городу двух оборон, мученику двух осад, огромной могиле тысяч героев, братьев моих по морю, по чести, по оружию». Думаю, что многие жители нашей страны испытывают те же самые чувства, когда слышат или читают о героических страницах славного города.</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Я ещё не была в Севастополе. Думаю, что когда-нибудь моя мечта сбудется. И тогда я увижу, что ещё один подвиг - трудовой - совершили севастопольцы, возродив свой город. Представляю, как красив, по - южному великолепен Севастополь сегодня. Замерли на рейдах военные корабли: как и прежде, Севастополь несёт свою боевую вахту на южном рубеже Родины. Город-воин, город-труженик всегда на посту!</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И сейчас современный Военно-Морской флот продолжает нести боевую вахту, надёжно защищая интересы нашей страны. И в наше время флотская служба требует мужества и отваги от тех, кто посвятил себя ей. В истории флотов много примеров, когда море вознаграждало людей сильных и жестоко наказывало слабых и безвольных. В море выковываются лучшие черты духовного облика русских моряков. Это и любовь к родной земле, и крепкая морская выручка, и умение побеждать опасность в самой сложной природной и боевой обстановке. В наше время, тревожное время, достойно несут службу в Морфлоте молодые парни. Они свято выполняют сложившиеся лучшие традиции отечественного флота, особенно эту заповедь первого русского Морского Устава: «Все воинские корабли российские не должны ни перед кем спускать флаги». </w:t>
      </w:r>
    </w:p>
    <w:p>
      <w:pPr>
        <w:pStyle w:val="Normal"/>
        <w:spacing w:lineRule="auto" w:line="276"/>
        <w:ind w:firstLine="851"/>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Молодость, молодость, как ты крылата!</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Сколько энергии смелой в тебе.</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Здорово служат в Морфлоте ребята.</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 xml:space="preserve">В жесткой, но честной флотской борьбе </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Авторитет добывая не словом, а делом.</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И ходит по флоту молва:</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Заповеди Ушакова, Нахимова</w:t>
      </w:r>
    </w:p>
    <w:p>
      <w:pPr>
        <w:pStyle w:val="Normal"/>
        <w:spacing w:lineRule="auto" w:line="276"/>
        <w:ind w:left="1416" w:firstLine="851"/>
        <w:jc w:val="both"/>
        <w:rPr>
          <w:rFonts w:eastAsia="Lucida Sans Unicode"/>
          <w:i/>
          <w:i/>
          <w:kern w:val="2"/>
          <w:sz w:val="28"/>
          <w:szCs w:val="28"/>
          <w:lang w:eastAsia="hi-IN" w:bidi="hi-IN"/>
        </w:rPr>
      </w:pPr>
      <w:r>
        <w:rPr>
          <w:rFonts w:eastAsia="Lucida Sans Unicode"/>
          <w:i/>
          <w:kern w:val="2"/>
          <w:sz w:val="28"/>
          <w:szCs w:val="28"/>
          <w:lang w:eastAsia="hi-IN" w:bidi="hi-IN"/>
        </w:rPr>
        <w:t>Претворяются ими в дела.</w:t>
      </w:r>
    </w:p>
    <w:p>
      <w:pPr>
        <w:pStyle w:val="Normal"/>
        <w:spacing w:lineRule="auto" w:line="276"/>
        <w:ind w:firstLine="851"/>
        <w:jc w:val="both"/>
        <w:rPr>
          <w:rFonts w:eastAsia="Lucida Sans Unicode"/>
          <w:i/>
          <w:i/>
          <w:kern w:val="2"/>
          <w:sz w:val="28"/>
          <w:szCs w:val="28"/>
          <w:lang w:eastAsia="hi-IN" w:bidi="hi-IN"/>
        </w:rPr>
      </w:pPr>
      <w:r>
        <w:rPr>
          <w:rFonts w:eastAsia="Lucida Sans Unicode"/>
          <w:i/>
          <w:kern w:val="2"/>
          <w:sz w:val="28"/>
          <w:szCs w:val="28"/>
          <w:lang w:eastAsia="hi-IN" w:bidi="hi-I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1:00Z</dcterms:created>
  <dc:creator>админ</dc:creator>
  <dc:description/>
  <cp:keywords/>
  <dc:language>en-US</dc:language>
  <cp:lastModifiedBy>админ</cp:lastModifiedBy>
  <dcterms:modified xsi:type="dcterms:W3CDTF">2014-04-25T08:41:00Z</dcterms:modified>
  <cp:revision>3</cp:revision>
  <dc:subject/>
  <dc:title/>
</cp:coreProperties>
</file>