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артальны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 муниципальной  услуги (выполнению 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казенным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ой № 6 с углубленным изучением отд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метов в Кушвинском городском округе за 1 квартал 2015 год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2639"/>
        <w:gridCol w:w="2965"/>
      </w:tblGrid>
      <w:tr>
        <w:trPr>
          <w:trHeight w:val="1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услуги (рабо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значение за отчетный период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еализация основных общеобразовательных программ – образовательных программ начально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обучающихся, успешно прошедших итоговую аттестац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59" w:leader="none"/>
              </w:tabs>
              <w:snapToGrid w:val="false"/>
              <w:ind w:right="86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59" w:leader="none"/>
              </w:tabs>
              <w:ind w:right="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Доля  педагогов, повысивших квалификац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Доля обучающихся – победителей олимпиад, конкурсов муниципальных, региональных, всероссийских уров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Количество детей, которым предоставлена муниципальная услуг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еализация основных общеобразовательных программ – образовательных программ основно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обучающихся, успешно прошедших итоговую аттестац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59" w:leader="none"/>
              </w:tabs>
              <w:snapToGrid w:val="false"/>
              <w:ind w:right="86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59" w:leader="none"/>
              </w:tabs>
              <w:ind w:right="8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Доля педагогов, повысивших квалификац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Доля обучающихся – победителей олимпиад, конкурсов муниципальных, региональных, всероссийских уров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детей, которым предоставлена муниципальная усл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eastAsia="en-US"/>
              </w:rPr>
              <w:t>3. Реализация основных общеобразовательных программ – образовательных программ средне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/>
              </w:rPr>
              <w:t xml:space="preserve">Доля обучающихся, сдавших единый государственный экзамен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Доля обучающихся – победителей олимпиад, конкурсов муниципальных, региональных, всероссийских уров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Доля  педагогов, повысивших квалификац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>
          <w:trHeight w:val="1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детей, которым предоставлена муниципальная усл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</w:tr>
      <w:tr>
        <w:trPr>
          <w:trHeight w:val="1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рганизация пит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обучающихся, обеспеченных организованным питани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Наличие предписаний контролирующих органов на организацию питания обучающих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Количество детей, которым предоставлена муниципальная услу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квартальному отч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 муниципальной  услуги (выполнению 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казенным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ой № 6 с углубленным изучением отдель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метов в Кушвинском городском округе за 1 квартал 2015 год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Реализация основных общеобразовательных программ – программ начального общего образования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Показатели, характеризующие качество муниципальной услуги</w:t>
      </w:r>
    </w:p>
    <w:p>
      <w:pPr>
        <w:pStyle w:val="Normal"/>
        <w:ind w:firstLine="708"/>
        <w:rPr/>
      </w:pPr>
      <w:r>
        <w:rPr/>
        <w:t>Доля обучающихся, успешно прошедших итоговую аттестацию – 100%.</w:t>
      </w:r>
    </w:p>
    <w:p>
      <w:pPr>
        <w:pStyle w:val="Normal"/>
        <w:ind w:firstLine="708"/>
        <w:rPr/>
      </w:pPr>
      <w:r>
        <w:rPr/>
        <w:t>МКОУ СОШ № 6 (начальное общее образование) укомплектовано кадрами - 12 человек,  в том числ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шая категория – 4 чел. (33,3%); </w:t>
      </w:r>
    </w:p>
    <w:p>
      <w:pPr>
        <w:pStyle w:val="Normal"/>
        <w:numPr>
          <w:ilvl w:val="0"/>
          <w:numId w:val="3"/>
        </w:numPr>
        <w:rPr/>
      </w:pPr>
      <w:r>
        <w:rPr/>
        <w:t>первая категория  - 5 чел. (41,6 %);</w:t>
      </w:r>
    </w:p>
    <w:p>
      <w:pPr>
        <w:pStyle w:val="Normal"/>
        <w:numPr>
          <w:ilvl w:val="0"/>
          <w:numId w:val="6"/>
        </w:numPr>
        <w:rPr/>
      </w:pPr>
      <w:r>
        <w:rPr/>
        <w:t>н/аттестованы – 3 чел. (25 %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86" w:hanging="0"/>
        <w:jc w:val="both"/>
        <w:rPr/>
      </w:pPr>
      <w:r>
        <w:rPr/>
        <w:tab/>
        <w:t>С августа 2013 года в  коллективе учителей начальных классов работает молодой специалист, не имеющий квалификационной категории и подлежащий аттестации осенью 2015 года, а также с августа 2014 года работают 2 педагога, которые также не имеют квалификационной категории  и будут аттестованы   в 2016 году. Таким образом,  доля педагогов, имеющих высшую и первую квалификационные категории, составила 75%.</w:t>
      </w:r>
    </w:p>
    <w:p>
      <w:pPr>
        <w:pStyle w:val="Normal"/>
        <w:ind w:firstLine="708"/>
        <w:jc w:val="both"/>
        <w:rPr/>
      </w:pPr>
      <w:r>
        <w:rPr/>
        <w:t>В течение 1 квартала 2015 года курсовую подготовку прошли 2 педагога,  подлежащих прохождению повышения квалификации в 2015 году – доля педагогов, повысивших квалификацию составила 25%.</w:t>
      </w:r>
    </w:p>
    <w:p>
      <w:pPr>
        <w:pStyle w:val="Normal"/>
        <w:ind w:firstLine="708"/>
        <w:jc w:val="both"/>
        <w:rPr/>
      </w:pPr>
      <w:r>
        <w:rPr/>
        <w:t>Победителями  олимпиад, конкурсов муниципальных, региональных, всероссийских уровней стали 60 учащихся 1-4-х классов, что составило 16,8%: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Январ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– городской конкурс прикладного творчества «Зимняя сказка», Мартьянова А., 1г клас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 - городские спортивные соревнования «Лыжные гонки», Иванова М.,   2г класс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Февраль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– городская спортивная игра «Зарница», команда 3б класса (12 чел.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- городская спортивная игра «Зарница», команда 4в класса (12 чел.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ие соревнования «День лыжника» - 1 место – 1 ученик, 2 место – 2 учащихся, 3 место – 2 учащихся (4в класс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– городские соревнования «Лыжня России», Иванова М., 2г клас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ая олимпиада: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/>
          <w:u w:val="single"/>
          <w:lang w:eastAsia="en-US"/>
        </w:rPr>
        <w:t>По русскому языку</w:t>
      </w:r>
      <w:r>
        <w:rPr>
          <w:rFonts w:eastAsia="Calibri"/>
          <w:lang w:eastAsia="en-US"/>
        </w:rPr>
        <w:t xml:space="preserve"> – 3место Макарова Л., 3а класс; 3 место Шкарубо В., 2б класс; 1 место Гордеева А., 4а класс;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/>
          <w:u w:val="single"/>
          <w:lang w:eastAsia="en-US"/>
        </w:rPr>
        <w:t>По математике</w:t>
      </w:r>
      <w:r>
        <w:rPr>
          <w:rFonts w:eastAsia="Calibri"/>
          <w:lang w:eastAsia="en-US"/>
        </w:rPr>
        <w:t>: 3 место Лунина В., 3в класс;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/>
          <w:u w:val="single"/>
          <w:lang w:eastAsia="en-US"/>
        </w:rPr>
        <w:t>По окружающему миру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Красножен В., 2в класс; 1 место Лунина В., 3в класс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Март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ыжные гонки  среди 1-2 классы: 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е первенство -Чувашова А. -2Г - 1 место, Мокина В. 2А - 2 место, Чернышов Д. 2Б - 1 место, Зараменских С. 2А-3 место, Малышев М. - 4Б-2 место, Иванова М. - 4Б - 1 место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ное первенство (4 чел.)-1 место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ие соревнования</w:t>
      </w:r>
    </w:p>
    <w:p>
      <w:pPr>
        <w:pStyle w:val="Normal"/>
        <w:spacing w:lineRule="auto" w:line="276" w:before="0" w:after="200"/>
        <w:ind w:left="36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Мы единая команда»: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ная 3 классов (8 человек) - 3 место (3А, 3Б);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ная 4 классов (8человек) - 2 место (4б, 4В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contextualSpacing/>
        <w:rPr/>
      </w:pPr>
      <w:r>
        <w:rPr>
          <w:rFonts w:eastAsia="Calibri"/>
          <w:lang w:eastAsia="en-US"/>
        </w:rPr>
        <w:t xml:space="preserve">1 место в муниципальном этапе областного конкурса рисунков по безопасности дорожного движения (ДДТ) от 8 до 14 лет,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илуцкой Лизы 1 Б класса (кл. рук. Лунина Ю.Н.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плом 2 степени в городском фестивале «Солнечные зайчики» 2б класс (20 чел.)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ъем муниципальной услуги (в натуральных показателях)</w:t>
      </w:r>
    </w:p>
    <w:p>
      <w:pPr>
        <w:pStyle w:val="Normal"/>
        <w:ind w:firstLine="708"/>
        <w:jc w:val="both"/>
        <w:rPr/>
      </w:pPr>
      <w:r>
        <w:rPr/>
        <w:t xml:space="preserve">В 1 квартале 2015 года МКОУ СОШ  № 6  оказана муниципальная услуга «Реализация общеобразовательных программ начального общего образования»  в объеме – 357 челове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Реализация основных общеобразовательных программ – программ основного общего образова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казатели, характеризующие качество муниципальной услуги</w:t>
      </w:r>
    </w:p>
    <w:p>
      <w:pPr>
        <w:pStyle w:val="Normal"/>
        <w:rPr/>
      </w:pPr>
      <w:r>
        <w:rPr/>
        <w:t>Доля обучающихся, успешно прошедших итоговую аттестацию составила 100%.</w:t>
      </w:r>
    </w:p>
    <w:p>
      <w:pPr>
        <w:pStyle w:val="Normal"/>
        <w:ind w:firstLine="708"/>
        <w:rPr/>
      </w:pPr>
      <w:r>
        <w:rPr/>
        <w:t>МКОУ СОШ № 6 (основное общее образование) укомплектовано кадрами - 25 человек, в том числ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шая категория – 10 чел. (40%); </w:t>
      </w:r>
    </w:p>
    <w:p>
      <w:pPr>
        <w:pStyle w:val="Normal"/>
        <w:numPr>
          <w:ilvl w:val="0"/>
          <w:numId w:val="3"/>
        </w:numPr>
        <w:rPr/>
      </w:pPr>
      <w:r>
        <w:rPr/>
        <w:t>первая категория  -13 чел. (52 %);</w:t>
      </w:r>
    </w:p>
    <w:p>
      <w:pPr>
        <w:pStyle w:val="Normal"/>
        <w:numPr>
          <w:ilvl w:val="0"/>
          <w:numId w:val="6"/>
        </w:numPr>
        <w:rPr/>
      </w:pPr>
      <w:r>
        <w:rPr/>
        <w:t>н/аттестованы – 2 чел. (8 %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86" w:hanging="0"/>
        <w:jc w:val="both"/>
        <w:rPr/>
      </w:pPr>
      <w:r>
        <w:rPr/>
        <w:tab/>
        <w:t>С августа 2014 года в коллективе работает  молодой специалист, не имеющий квалификационной категории (подлежит аттестации в 2016 году),  и учитель, принятый на время декретного отпуска. Таким образом,  доля педагогов, имеющих высшую и первую квалификационные категории, составила 92%.</w:t>
      </w:r>
    </w:p>
    <w:p>
      <w:pPr>
        <w:pStyle w:val="Normal"/>
        <w:ind w:firstLine="708"/>
        <w:jc w:val="both"/>
        <w:rPr/>
      </w:pPr>
      <w:r>
        <w:rPr/>
        <w:t>В течение 1 квартала 2015 года курсовую подготовку прошел 1 педагог,  подлежащий прохождению повышения квалификации в 2015 году – доля педагогов, повысивших квалификацию составила 7%.</w:t>
      </w:r>
    </w:p>
    <w:p>
      <w:pPr>
        <w:pStyle w:val="Normal"/>
        <w:ind w:firstLine="708"/>
        <w:jc w:val="both"/>
        <w:rPr/>
      </w:pPr>
      <w:r>
        <w:rPr/>
        <w:t>Победителями  олимпиад, конкурсов муниципальных, региональных, всероссийских уровней стали 36 учащихся 5-9-х классов, что составило 12,6%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Январь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ие соревнования «Лыжные гонки»: 3 место Зверев Е., 6б класс, 2 место Правдивая Е. 6б клас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в муниципальном первенстве по баскетболу (3 чел.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й заочный 1 этап викторины «Нам дороги эти позабыть нельзя» конкурса «Юные знатоки Урала»: 4 победителя Матевосов С., Елышев В.,  Казанцев Т., Юдина Е. 5 а класс, Грехова А. 5б класс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Февраль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заочный 2 этап викторины «Нам дороги эти позабыть нельзя» конкурса «Юные знатоки Урала»: 1 место – Матевосов С. 5а класс, 2 место – Елышев В. 5 а класс, 3 место – Казанцев Т., Юдина Е. 5 а класс, призер – Грехова А. 5б клас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– городской этап НПК Комарова С. 7б клас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– городской этап НПК Ткаченко Э. 8а клас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– городской этап НПК Грехова А. 5б класс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Март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в военизированной эстафете (на базе ДДТ) среди 8-9 классов (10 чел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А класс - диплом победителя в номинации  «Профессионалы» в городском фестивале театральных коллективов  «Все сказки в гости к нам!», посвященный международному Дню  театра - 6 человек;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Б класс (2 человека) -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плом  победителя в номинации «Память о войне» в городском фестивале театральных коллективов  «Все сказки в гости к нам!», посвященный международному Дню  театра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 этап областного конкурса «Живая классика» среди учащихся 6-7 классов - Сараева В., 7А класс - 2 место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карубо Д.,  6А класс - победитель в городских соревнованиях по шахматам 3 место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ь федерального уровня дистанционного игры-конкурса «Инфознайка» - 2 че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ъем муниципальной услуги (в натуральных показателях)</w:t>
      </w:r>
    </w:p>
    <w:p>
      <w:pPr>
        <w:pStyle w:val="Normal"/>
        <w:ind w:firstLine="708"/>
        <w:jc w:val="both"/>
        <w:rPr/>
      </w:pPr>
      <w:r>
        <w:rPr/>
        <w:t xml:space="preserve">В 1 квартале 2015 года МКОУ СОШ  № 6  оказана муниципальная услуга «Реализация общеобразовательных программ основного общего образования»  в объеме – 285 челове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РАЗДЕЛ 3. Реализация основных общеобразовательных программ – программ среднего общего образова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казатели, характеризующие качество муниципальной услуги</w:t>
      </w:r>
    </w:p>
    <w:p>
      <w:pPr>
        <w:pStyle w:val="Normal"/>
        <w:rPr/>
      </w:pPr>
      <w:r>
        <w:rPr/>
        <w:t>В 1 квартале 2015 года  доля обучающихся, сдавших единый государственный экзамен, составила 0%.</w:t>
      </w:r>
    </w:p>
    <w:p>
      <w:pPr>
        <w:pStyle w:val="Normal"/>
        <w:ind w:firstLine="360"/>
        <w:rPr/>
      </w:pPr>
      <w:r>
        <w:rPr/>
        <w:t>МКОУ СОШ № 6 (среднее (полное) общее образование) укомплектовано кадрами -  18 человек, из ни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шая категория – 9 чел. (50%); </w:t>
      </w:r>
    </w:p>
    <w:p>
      <w:pPr>
        <w:pStyle w:val="Normal"/>
        <w:numPr>
          <w:ilvl w:val="0"/>
          <w:numId w:val="3"/>
        </w:numPr>
        <w:rPr/>
      </w:pPr>
      <w:r>
        <w:rPr/>
        <w:t>первая категория  - 9 чел. (50 %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86" w:hanging="0"/>
        <w:jc w:val="both"/>
        <w:rPr/>
      </w:pPr>
      <w:r>
        <w:rPr/>
        <w:tab/>
        <w:t>Доля педагогов, имеющих высшую и первую квалификационные категории, составила 100%.</w:t>
      </w:r>
    </w:p>
    <w:p>
      <w:pPr>
        <w:pStyle w:val="Normal"/>
        <w:ind w:firstLine="708"/>
        <w:jc w:val="both"/>
        <w:rPr/>
      </w:pPr>
      <w:r>
        <w:rPr/>
        <w:t>В течение 1 квартала 2015 года курсовую подготовку никто не проходил. Таким образом, доля педагогов, повысивших квалификацию составила 0%.</w:t>
      </w:r>
    </w:p>
    <w:p>
      <w:pPr>
        <w:pStyle w:val="Normal"/>
        <w:ind w:firstLine="708"/>
        <w:jc w:val="both"/>
        <w:rPr/>
      </w:pPr>
      <w:r>
        <w:rPr/>
        <w:t>Победителями  олимпиад, конкурсов муниципальных, региональных, всероссийских уровней стали 14 учеников 10-11-х классов, что составило 15,9%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Январь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заочного этапа областного конкурса «Тест-драйв в УРФУ» - Макарова А., Колеватых Д., Ступин С.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ие соревнования «Лыжные гонки»: 1 место Авхадеев Р. 10 а класс, 3 место Хусаинов В. 10б клас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в муниципальном первенстве по баскетболу (6 чел.)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Февраль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– городской этап НПК Калиновская М. 10а клас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– городской этап НПК Трегубов В. 10 а клас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 место в региональном этапе Всероссийской олимпиады школьников по экологии – Ступин С. 11б класс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Мар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ь федерального уровня дистанционного игры-конкурса «Инфознайка» - Смирнов К., 11б 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ем муниципальной услуги (в натуральных показателях)</w:t>
      </w:r>
    </w:p>
    <w:p>
      <w:pPr>
        <w:pStyle w:val="Normal"/>
        <w:ind w:firstLine="708"/>
        <w:jc w:val="both"/>
        <w:rPr/>
      </w:pPr>
      <w:r>
        <w:rPr/>
        <w:t xml:space="preserve">В 1 квартале 2015 года МКОУ СОШ  № 6  оказана муниципальная услуга «Реализация общеобразовательных программ среднего общего образования»  в объеме – 88 челов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Организация питания обучающихся</w:t>
      </w:r>
    </w:p>
    <w:p>
      <w:pPr>
        <w:pStyle w:val="Normal"/>
        <w:ind w:firstLine="708"/>
        <w:jc w:val="both"/>
        <w:rPr/>
      </w:pPr>
      <w:r>
        <w:rPr/>
        <w:t>Доля обучающихся, обеспеченных горячим питанием составила 100%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исания контролирующих органов на организацию питания обучающихся отсутствую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детей, которым предоставлена муниципальная услуга составило 730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финансового обеспечения выполнения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трат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за отчетный период, рубл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траты на оказание муниципальных услуг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79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траты на выполнение работ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траты на содержание недвижимого имущества и особо ценного движимого имуществ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95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39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04.2015</w:t>
      </w:r>
    </w:p>
    <w:p>
      <w:pPr>
        <w:pStyle w:val="Normal"/>
        <w:jc w:val="right"/>
        <w:rPr/>
      </w:pPr>
      <w:r>
        <w:rPr/>
        <w:t>Директор МКОУ СОШ № 6</w:t>
        <w:tab/>
        <w:tab/>
        <w:tab/>
        <w:tab/>
        <w:tab/>
        <w:t>О.А. Репина</w:t>
      </w:r>
    </w:p>
    <w:sectPr>
      <w:type w:val="nextPage"/>
      <w:pgSz w:orient="landscape" w:w="16838" w:h="11906"/>
      <w:pgMar w:left="960" w:right="851" w:gutter="0" w:header="0" w:top="539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Основной текст (5)"/>
    <w:qFormat/>
    <w:rPr>
      <w:b/>
      <w:bCs/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6:00Z</dcterms:created>
  <dc:creator>GaliAndr</dc:creator>
  <dc:description/>
  <cp:keywords/>
  <dc:language>en-US</dc:language>
  <cp:lastModifiedBy>111</cp:lastModifiedBy>
  <cp:lastPrinted>2015-03-27T09:32:00Z</cp:lastPrinted>
  <dcterms:modified xsi:type="dcterms:W3CDTF">2015-04-07T09:34:00Z</dcterms:modified>
  <cp:revision>8</cp:revision>
  <dc:subject/>
  <dc:title/>
</cp:coreProperties>
</file>