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нтрольная работа по литературев формате ЕГЭ. 10 клас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-ая половина 19 века.  1 вариант   Стр.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асть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1. Укажите, эпоху, которой принадлежит творчество А.С.Пушкина.</w:t>
      </w:r>
    </w:p>
    <w:p>
      <w:pPr>
        <w:pStyle w:val="Style15"/>
        <w:spacing w:before="0" w:after="0"/>
        <w:rPr/>
      </w:pPr>
      <w:r>
        <w:rPr>
          <w:color w:val="000000"/>
        </w:rPr>
        <w:t>1) вторая половина Х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первая половина ХIХ ве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вторая половина ХIХ ве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конец ХIХ – начало ХХ ве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u w:val="single"/>
        </w:rPr>
        <w:t>2.</w:t>
      </w:r>
      <w:r>
        <w:rPr>
          <w:rFonts w:cs="Roboto;Times New Roman" w:ascii="Roboto;Times New Roman" w:hAnsi="Roboto;Times New Roman"/>
          <w:bCs/>
          <w:color w:val="000000"/>
          <w:sz w:val="22"/>
          <w:szCs w:val="22"/>
          <w:u w:val="single"/>
        </w:rPr>
        <w:t xml:space="preserve"> Какой этап творческого пути А.С.Пушкина соотнесён с периодом 1820 –1824 гг.</w:t>
      </w:r>
      <w:r>
        <w:rPr>
          <w:rFonts w:cs="Roboto;Times New Roman" w:ascii="Roboto;Times New Roman" w:hAnsi="Roboto;Times New Roman"/>
          <w:bCs/>
          <w:color w:val="000000"/>
          <w:sz w:val="22"/>
          <w:szCs w:val="22"/>
        </w:rPr>
        <w:t>?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1) лицейский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2) южная ссылка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3) ссылка в Михайловское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Болдино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Cs/>
          <w:color w:val="000000"/>
          <w:u w:val="single"/>
        </w:rPr>
        <w:t>3. Н.В.Гоголь вошёл в русскую литературу как писатель</w:t>
      </w:r>
      <w:r>
        <w:rPr>
          <w:rFonts w:cs="Roboto;Times New Roman" w:ascii="Roboto;Times New Roman" w:hAnsi="Roboto;Times New Roman"/>
          <w:bCs/>
          <w:color w:val="000000"/>
          <w:sz w:val="22"/>
          <w:szCs w:val="22"/>
        </w:rPr>
        <w:t xml:space="preserve"> -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романти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реалис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классицис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модернис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  <w:u w:val="single"/>
        </w:rPr>
        <w:t>4. В каком варианте ответа указаны произведения, в которых предмет художественного изображения – Петербург</w:t>
      </w:r>
      <w:r>
        <w:rPr>
          <w:bCs/>
          <w:color w:val="000000"/>
        </w:rPr>
        <w:t>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«Портрет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«Страшная месть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«Нос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«Записки сумасшедшего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А, Б, В      2) А, В, Г     3) Б, В, Г     4) А, Б,Г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5. Какое литературное направление оказало влияние на поэтическое творчество М.Ю. Лермонтов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романтиз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реализ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сентиментализ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модерниз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u w:val="single"/>
        </w:rPr>
        <w:t xml:space="preserve">6. </w:t>
      </w:r>
      <w:r>
        <w:rPr>
          <w:bCs/>
          <w:color w:val="000000"/>
          <w:u w:val="single"/>
        </w:rPr>
        <w:t>Определите жанр поэмы «Медный всадник»» А.С.Пушкин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романтическая поэ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философская поэ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социально-бытовая поэ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историческая повесть в стих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u w:val="single"/>
        </w:rPr>
        <w:t xml:space="preserve">7. </w:t>
      </w:r>
      <w:r>
        <w:rPr>
          <w:bCs/>
          <w:color w:val="000000"/>
          <w:u w:val="single"/>
        </w:rPr>
        <w:t>Каким изображается Петербург в «Медном всаднике»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Петербург – парадный гор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Петербург – центр науки и культур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Петербург – город «униженных и оскорблённых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Петербург – фон разворачивающихся собы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Часть 2</w:t>
      </w: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>Стр.2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iCs/>
          <w:color w:val="000000"/>
          <w:u w:val="single"/>
        </w:rPr>
        <w:t>Прочитаёте приведённый ниже фрагмент поэтического текста и выполните задания</w:t>
      </w:r>
      <w:r>
        <w:rPr>
          <w:rStyle w:val="Appleconvertedspace"/>
          <w:iCs/>
          <w:color w:val="000000"/>
          <w:u w:val="single"/>
        </w:rPr>
        <w:t> </w:t>
      </w:r>
      <w:r>
        <w:rPr>
          <w:color w:val="000000"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u w:val="single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Люблю тебя, Петра творенье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Люблю твой строгий, стройный вид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Невы державное теченье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Береговой её гранит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Твоих оград узор чугунный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Твоих задумчивых ночей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Прозрачный сумрак, блеск безлунный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Когда я в комнате моей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Пишу, читаю без лампады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И ясны спящие громады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Пустынных улиц и светла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Адмиралтейская игла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И, не пуская тьму ночную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На золотые небеса,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Одна заря сменить другую</w:t>
      </w:r>
    </w:p>
    <w:p>
      <w:pPr>
        <w:pStyle w:val="Style15"/>
        <w:spacing w:before="0" w:after="0"/>
        <w:rPr>
          <w:iCs/>
          <w:color w:val="000000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Спешит, дав ночи полчаса.</w:t>
      </w:r>
      <w:r>
        <w:rPr>
          <w:color w:val="000000"/>
          <w:sz w:val="22"/>
          <w:szCs w:val="22"/>
        </w:rPr>
        <w:t xml:space="preserve">      </w:t>
      </w:r>
      <w:r>
        <w:rPr>
          <w:rStyle w:val="Appleconvertedspace"/>
          <w:rFonts w:cs="Roboto;Times New Roman" w:ascii="Roboto;Times New Roman" w:hAnsi="Roboto;Times New Roman"/>
          <w:i/>
          <w:iCs/>
          <w:color w:val="000000"/>
          <w:sz w:val="22"/>
          <w:szCs w:val="22"/>
        </w:rPr>
        <w:t> </w:t>
      </w:r>
      <w:r>
        <w:rPr>
          <w:iCs/>
          <w:color w:val="000000"/>
        </w:rPr>
        <w:t>А.С.Пушкин</w:t>
      </w:r>
    </w:p>
    <w:p>
      <w:pPr>
        <w:pStyle w:val="Style15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  <w:u w:val="single"/>
        </w:rPr>
      </w:pPr>
      <w:r>
        <w:rPr>
          <w:iCs/>
          <w:color w:val="000000"/>
          <w:u w:val="single"/>
        </w:rPr>
        <w:t>Задания: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1. </w:t>
      </w:r>
      <w:r>
        <w:rPr>
          <w:bCs/>
          <w:color w:val="000000"/>
        </w:rPr>
        <w:t>Какая часть поэмы А. С.Пушкина «Медный всадник» содержит приведённый отрывок? Ответ запишите цифрой.</w:t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2. Как называется стилистический приём, использованный в словосочетании «</w:t>
      </w:r>
      <w:r>
        <w:rPr>
          <w:bCs/>
          <w:i/>
          <w:iCs/>
          <w:color w:val="000000"/>
        </w:rPr>
        <w:t>Петра творенье</w:t>
      </w:r>
      <w:r>
        <w:rPr>
          <w:bCs/>
          <w:color w:val="000000"/>
        </w:rPr>
        <w:t>»?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3. Выпишите из предложенного текста 2-3 примера олицетворения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4. Какая стилистическая фигура речи использована в строках 1-2, 5-6 данного отрывка?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5. Как называется образное определение, используемое в словосочетаниях (</w:t>
      </w:r>
      <w:r>
        <w:rPr>
          <w:bCs/>
          <w:i/>
          <w:iCs/>
          <w:color w:val="000000"/>
        </w:rPr>
        <w:t>«прозрачный сумрак», «блеск безлунный, «золотые небеса»</w:t>
      </w:r>
      <w:r>
        <w:rPr>
          <w:bCs/>
          <w:color w:val="000000"/>
        </w:rPr>
        <w:t>)?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Часть 3. С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iCs/>
          <w:color w:val="000000"/>
          <w:u w:val="single"/>
        </w:rPr>
        <w:t>Дайте связный аргументированный ответ в объёме 5-10 предложений на предложенный вопрос, опираясь на конкретный литературный материал</w:t>
      </w:r>
      <w:r>
        <w:rPr>
          <w:bCs/>
          <w:iCs/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1) Каково отношение автора к Петру Первому в поэме «Медный всадник»? 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  <w:u w:val="single"/>
        </w:rPr>
        <w:t>Оценка: всего</w:t>
      </w:r>
      <w:r>
        <w:rPr>
          <w:color w:val="000000"/>
        </w:rPr>
        <w:t xml:space="preserve"> – тест – 12 баллов + ответ на вопрос – 5 баллов (макс.) = 17 баллов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«5» - 16 – 17 баллов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«4» - 10 - 15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</w:rPr>
        <w:t>«3» - 5 - 9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«2» - 0 – 4 балла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Контрольная работа по литературе. 10 класс. 1-ая половина 19 века.  2 вариант.    Стр. 1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u w:val="single"/>
        </w:rPr>
        <w:t>Часть 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1. В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  <w:u w:val="single"/>
        </w:rPr>
        <w:t>каком варианте ответа указаны стихотворения, принадлежащие А.С. Пушкину?</w:t>
      </w:r>
    </w:p>
    <w:p>
      <w:pPr>
        <w:pStyle w:val="Style15"/>
        <w:spacing w:before="0" w:after="0"/>
        <w:rPr/>
      </w:pPr>
      <w:r>
        <w:rPr>
          <w:color w:val="000000"/>
        </w:rPr>
        <w:t>А) «Анчар»            В) «Вновь я посетил…»</w:t>
      </w:r>
    </w:p>
    <w:p>
      <w:pPr>
        <w:pStyle w:val="Style15"/>
        <w:spacing w:before="0" w:after="0"/>
        <w:rPr/>
      </w:pPr>
      <w:r>
        <w:rPr>
          <w:color w:val="000000"/>
        </w:rPr>
        <w:t>Б) «Мадонна»        Г) «Выхожу один я на дорогу…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А, Б         2) Б, В       3) А, Б, В     4) А, В, Г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  <w:u w:val="single"/>
        </w:rPr>
        <w:t>2. Укажите название поэмы Пушкина, в которой дана оценка личности и деятельности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Петра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  <w:u w:val="single"/>
        </w:rPr>
        <w:t>I</w:t>
      </w:r>
    </w:p>
    <w:p>
      <w:pPr>
        <w:pStyle w:val="Style15"/>
        <w:spacing w:before="0" w:after="0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роро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«Медный всадни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«Свободы сеятель пустынный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«Бахчисарайский фонтан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3. Герой какой повести Н.В.Гоголя пополнил галерею «маленьких людей» в русской литератур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«Шинель»</w:t>
      </w:r>
    </w:p>
    <w:p>
      <w:pPr>
        <w:pStyle w:val="Style15"/>
        <w:spacing w:before="0" w:after="0"/>
        <w:rPr/>
      </w:pPr>
      <w:r>
        <w:rPr>
          <w:color w:val="000000"/>
        </w:rPr>
        <w:t>2) «Миргород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«Тарас Бульб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«Ночь перед Рождеством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4. Главная мысль, которую хочет донести до читателя Гоголь: «маленький челове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достоин уваж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достоин презр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сам виноват в своей «малости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является продуктом бесчеловечного государ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5. Чем завершается поэма «Медный всадник» А.С.Пушкина?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1) свадьбой героя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2) отъездом Евгения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3) смертью героя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4) гибелью памятника в результате навод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6. Творчество М.Ю.Лермонтова принадлежит эпохе</w:t>
      </w:r>
    </w:p>
    <w:p>
      <w:pPr>
        <w:pStyle w:val="Style15"/>
        <w:spacing w:before="0" w:after="0"/>
        <w:rPr/>
      </w:pPr>
      <w:r>
        <w:rPr>
          <w:color w:val="000000"/>
        </w:rPr>
        <w:t>1) вторая половина Х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первая половина ХIХ ве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вторая половина ХIХ ве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конец ХIХ – начало ХХ ве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7. Какой творческий метод позволил Пушкину изображать жизненные явления посредством типизации фактов действительност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классициз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сентиментализ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романтиз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реализ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Часть 2   </w: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 Стр. 2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/>
      </w:pPr>
      <w:r>
        <w:rPr>
          <w:bCs/>
          <w:iCs/>
          <w:color w:val="000000"/>
          <w:u w:val="single"/>
        </w:rPr>
        <w:t>Прочитайте приведённый ниже фрагмент поэтического текста и выполните задания</w:t>
      </w:r>
      <w:r>
        <w:rPr>
          <w:rStyle w:val="Appleconvertedspace"/>
          <w:iCs/>
          <w:color w:val="000000"/>
          <w:u w:val="single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1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Безумных лет угасшее веселье</w:t>
      </w:r>
    </w:p>
    <w:p>
      <w:pPr>
        <w:pStyle w:val="Style15"/>
        <w:spacing w:before="0" w:after="0"/>
        <w:rPr/>
      </w:pPr>
      <w:r>
        <w:rPr>
          <w:color w:val="000000"/>
        </w:rPr>
        <w:t>2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Мне тяжело, как смутное похмелье.</w:t>
      </w:r>
    </w:p>
    <w:p>
      <w:pPr>
        <w:pStyle w:val="Style15"/>
        <w:spacing w:before="0" w:after="0"/>
        <w:rPr/>
      </w:pPr>
      <w:r>
        <w:rPr>
          <w:color w:val="000000"/>
        </w:rPr>
        <w:t>3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Но, как вино – печаль минувших дней</w:t>
      </w:r>
    </w:p>
    <w:p>
      <w:pPr>
        <w:pStyle w:val="Style15"/>
        <w:spacing w:before="0" w:after="0"/>
        <w:rPr/>
      </w:pPr>
      <w:r>
        <w:rPr>
          <w:color w:val="000000"/>
        </w:rPr>
        <w:t>4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В моей душе чем старе, тем сильней.</w:t>
      </w:r>
    </w:p>
    <w:p>
      <w:pPr>
        <w:pStyle w:val="Style15"/>
        <w:spacing w:before="0" w:after="0"/>
        <w:rPr/>
      </w:pPr>
      <w:r>
        <w:rPr>
          <w:color w:val="000000"/>
        </w:rPr>
        <w:t>5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Мой путь уныл. Сулит мне труд и горе</w:t>
      </w:r>
    </w:p>
    <w:p>
      <w:pPr>
        <w:pStyle w:val="Style15"/>
        <w:spacing w:before="0" w:after="0"/>
        <w:rPr/>
      </w:pPr>
      <w:r>
        <w:rPr>
          <w:color w:val="000000"/>
        </w:rPr>
        <w:t>6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Грядущего волнуемое мор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7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Но не хочу, о други, умирать;</w:t>
      </w:r>
    </w:p>
    <w:p>
      <w:pPr>
        <w:pStyle w:val="Style15"/>
        <w:spacing w:before="0" w:after="0"/>
        <w:rPr/>
      </w:pPr>
      <w:r>
        <w:rPr>
          <w:color w:val="000000"/>
        </w:rPr>
        <w:t>8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Я жить хочу, чтоб мыслить и страдать;</w:t>
      </w:r>
    </w:p>
    <w:p>
      <w:pPr>
        <w:pStyle w:val="Style15"/>
        <w:spacing w:before="0" w:after="0"/>
        <w:rPr/>
      </w:pPr>
      <w:r>
        <w:rPr>
          <w:color w:val="000000"/>
        </w:rPr>
        <w:t>9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И ведаю, мне будут наслажденья</w:t>
      </w:r>
    </w:p>
    <w:p>
      <w:pPr>
        <w:pStyle w:val="Style15"/>
        <w:spacing w:before="0" w:after="0"/>
        <w:rPr/>
      </w:pPr>
      <w:r>
        <w:rPr>
          <w:color w:val="000000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 горестей, забот и треволненья:</w:t>
      </w:r>
    </w:p>
    <w:p>
      <w:pPr>
        <w:pStyle w:val="Style15"/>
        <w:spacing w:before="0" w:after="0"/>
        <w:rPr/>
      </w:pPr>
      <w:r>
        <w:rPr>
          <w:color w:val="000000"/>
        </w:rPr>
        <w:t>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ой опять гармонией упьюсь,</w:t>
      </w:r>
    </w:p>
    <w:p>
      <w:pPr>
        <w:pStyle w:val="Style15"/>
        <w:spacing w:before="0" w:after="0"/>
        <w:rPr/>
      </w:pPr>
      <w:r>
        <w:rPr>
          <w:color w:val="000000"/>
        </w:rPr>
        <w:t>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 вымыслом слезами обольюсь,</w:t>
      </w:r>
    </w:p>
    <w:p>
      <w:pPr>
        <w:pStyle w:val="Style15"/>
        <w:spacing w:before="0" w:after="0"/>
        <w:rPr/>
      </w:pPr>
      <w:r>
        <w:rPr>
          <w:color w:val="000000"/>
        </w:rPr>
        <w:t>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ожет быть – на мой закат печальный</w:t>
      </w:r>
    </w:p>
    <w:p>
      <w:pPr>
        <w:pStyle w:val="Style15"/>
        <w:spacing w:before="0" w:after="0"/>
        <w:rPr>
          <w:iCs/>
          <w:color w:val="000000"/>
        </w:rPr>
      </w:pPr>
      <w:r>
        <w:rPr>
          <w:color w:val="000000"/>
        </w:rPr>
        <w:t>1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леснёт любовь улыбкою прощальной.        </w:t>
      </w:r>
      <w:r>
        <w:rPr>
          <w:iCs/>
          <w:color w:val="000000"/>
        </w:rPr>
        <w:t>А.С.Пушкин</w:t>
      </w:r>
    </w:p>
    <w:p>
      <w:pPr>
        <w:pStyle w:val="Style15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iCs/>
          <w:color w:val="000000"/>
          <w:u w:val="single"/>
        </w:rPr>
        <w:t>Задания</w:t>
      </w:r>
      <w:r>
        <w:rPr>
          <w:iCs/>
          <w:color w:val="000000"/>
        </w:rPr>
        <w:t>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1. </w:t>
      </w:r>
      <w:r>
        <w:rPr>
          <w:bCs/>
          <w:color w:val="000000"/>
        </w:rPr>
        <w:t>Какой художественный приём, основанный на сопоставлении, использован в 1 – 4 строках стихотворения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2. Как называются художественные образные определения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«угасшее»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(веселье),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«печальный</w:t>
      </w:r>
      <w:r>
        <w:rPr>
          <w:bCs/>
          <w:color w:val="000000"/>
        </w:rPr>
        <w:t>» (закат),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«прощальной»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(улыбкою) и др., несущие экспрессивно-эмоциональную нагрузку в  стихотворении А.С.Пушкин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3. </w:t>
      </w:r>
      <w:r>
        <w:rPr>
          <w:bCs/>
          <w:color w:val="000000"/>
        </w:rPr>
        <w:t>Какие строки раскрывают содержание, которое вкладывает поэт в понятие «наслажденья». Запишите номера этих строк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4. </w:t>
      </w:r>
      <w:r>
        <w:rPr>
          <w:bCs/>
          <w:color w:val="000000"/>
        </w:rPr>
        <w:t>Укажите термин, которым в литературоведении называют художественный приём противопоставления, в данном стихотворении выявляющего конфликт в душе лирического героя («</w:t>
      </w:r>
      <w:r>
        <w:rPr>
          <w:bCs/>
          <w:i/>
          <w:iCs/>
          <w:color w:val="000000"/>
        </w:rPr>
        <w:t>веселье</w:t>
      </w:r>
      <w:r>
        <w:rPr>
          <w:bCs/>
          <w:color w:val="000000"/>
        </w:rPr>
        <w:t>» – «</w:t>
      </w:r>
      <w:r>
        <w:rPr>
          <w:bCs/>
          <w:i/>
          <w:iCs/>
          <w:color w:val="000000"/>
        </w:rPr>
        <w:t>печал</w:t>
      </w:r>
      <w:r>
        <w:rPr>
          <w:bCs/>
          <w:color w:val="000000"/>
        </w:rPr>
        <w:t>ь», «умирать» – «жить»)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5. </w:t>
      </w:r>
      <w:r>
        <w:rPr>
          <w:bCs/>
          <w:color w:val="000000"/>
        </w:rPr>
        <w:t>Выпишите из данного стихотворения строку, которая как нельзя лучше выражает суть всего пушкинского творчества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 xml:space="preserve">Часть 3. </w:t>
      </w:r>
      <w:r>
        <w:rPr>
          <w:bCs/>
          <w:color w:val="000000"/>
          <w:u w:val="single"/>
        </w:rPr>
        <w:t xml:space="preserve">С 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Дайте связный аргументированный ответ на вопрос в объёме 5-8 предложений, опираясь на конкретный литературный материал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1. Что лежит в основе стихотворения А.С.Пушкина: банальные сетования на жизнь или философские размышления (о чём)?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  <w:u w:val="single"/>
        </w:rPr>
        <w:t>Оценка: всего</w:t>
      </w:r>
      <w:r>
        <w:rPr>
          <w:color w:val="000000"/>
        </w:rPr>
        <w:t xml:space="preserve"> – тест – 12 баллов + ответ на вопрос – 5 баллов (макс.) = 17 баллов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«5» - 16 – 17 баллов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«4» - 10 - 15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«3» - 5 - 9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«2» - 0 – 4 балла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ы</w:t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вариант</w:t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  <w:u w:val="single"/>
        </w:rPr>
        <w:t>Часть 1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1. 2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2. 2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3. 2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4. 2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5. 1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6. 2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7. 3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  <w:t>Часть 2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1. вступление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2. инверсия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3. найти олицетворения (2 – 3): …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4. повтор (анафора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5. эпитет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b/>
          <w:color w:val="000000"/>
          <w:u w:val="single"/>
        </w:rPr>
        <w:t>Ответы</w:t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вариант</w:t>
      </w:r>
    </w:p>
    <w:p>
      <w:pPr>
        <w:pStyle w:val="Style15"/>
        <w:spacing w:before="0" w:after="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  <w:t>Часть 1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1. 3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2. 2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3. 1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4. 4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5. 3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6. 2)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</w:rPr>
        <w:t>7. 4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  <w:t>Часть 2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1. сравнение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2. эпитет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3. 1, 11-14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4. антитеза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</w:rPr>
        <w:t>5. №8: Я жить хочу, чтоб мыслить и страдать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С использованием материалов интернета)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36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35:00Z</dcterms:created>
  <dc:creator>User-2</dc:creator>
  <dc:description/>
  <cp:keywords/>
  <dc:language>en-US</dc:language>
  <cp:lastModifiedBy>кабинет 13</cp:lastModifiedBy>
  <cp:lastPrinted>2017-09-25T14:07:00Z</cp:lastPrinted>
  <dcterms:modified xsi:type="dcterms:W3CDTF">2017-09-29T08:40:00Z</dcterms:modified>
  <cp:revision>6</cp:revision>
  <dc:subject/>
  <dc:title>Контрольная работа по литературе</dc:title>
</cp:coreProperties>
</file>